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публичных слушаний по проекту постановления о предоставлении разрешения на условно разрешенный вид использова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7 июля 2023года                                                                                        г.п. М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На публичных слушаниях рассматривался вопрос по проекту постановления о предоставлении разрешения на условно разрешенный вид использования земельного участка с кадастровым номером 47:16:0801004:30, общей площадью 1199  кв.м, расположенного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Ленинградская область, Кировский муниципальный район, МО Мгинское городское поселение, г.п.Мга,ул.Пролетарская, земельный участок 11/6.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>- для размещения и эксплуатации парикмахерских, салонов красоты, пошивочных ателье, предприятий по ремонту бытовой техники, иных объектов обслуживания;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Участие в публичных слушаниях приняло 29 челове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х предложений не поступал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внесенного предложения рабочая группа считает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сообразны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47:16:0801004:30, общей площадью 1199 кв.м </w:t>
      </w:r>
    </w:p>
    <w:p>
      <w:pPr>
        <w:pStyle w:val="Style2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ля размещения и эксплуатации парикмахерских, салонов красоты, пошивочных ателье, предприятий по ремонту бытовой техники, иных объектов обслуживания;</w:t>
      </w:r>
    </w:p>
    <w:p>
      <w:pPr>
        <w:pStyle w:val="Normal"/>
        <w:autoSpaceDE w:val="false"/>
        <w:spacing w:lineRule="auto" w:line="240" w:before="20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екомендовать главе администрации муниципального образования Мгинское городское поселение Кировского муниципального района Ленинградской области о целесообразности предоставления разрешения на условно разрешенный вид использования земельного участка с кадастровым номером 47:16:0801004:30, общей площадью 1199 кв.м. </w:t>
      </w:r>
    </w:p>
    <w:p>
      <w:pPr>
        <w:pStyle w:val="Style20"/>
        <w:ind w:left="709" w:hanging="0"/>
        <w:rPr/>
      </w:pPr>
      <w:r>
        <w:rPr>
          <w:sz w:val="28"/>
          <w:szCs w:val="28"/>
          <w:lang w:eastAsia="ru-RU"/>
        </w:rPr>
        <w:t>- для размещения и эксплуатации парикмахерских, салонов красоты, пошивочных ателье, предприятий по ремонту бытовой техники, иных объектов обслуживания;</w:t>
      </w:r>
    </w:p>
    <w:p>
      <w:pPr>
        <w:pStyle w:val="Style20"/>
        <w:ind w:lef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Заключение о результатах публичных слушаний подлежит опубликованию в газете "Мгинские вести" и размещено на  сайте муниципального образования. 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рабочей группы                                                        И.Э.Добровольский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8:00Z</dcterms:created>
  <dc:creator>Учетная запись Майкрософт</dc:creator>
  <dc:description/>
  <dc:language>en-US</dc:language>
  <cp:lastModifiedBy>User</cp:lastModifiedBy>
  <cp:lastPrinted>2023-07-10T09:31:00Z</cp:lastPrinted>
  <dcterms:modified xsi:type="dcterms:W3CDTF">2023-07-10T07:18:00Z</dcterms:modified>
  <cp:revision>2</cp:revision>
  <dc:subject/>
  <dc:title/>
</cp:coreProperties>
</file>