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622" w:right="3226" w:firstLine="1027"/>
        <w:rPr>
          <w:b/>
          <w:b/>
          <w:color w:val="000000"/>
          <w:spacing w:val="-15"/>
          <w:sz w:val="25"/>
          <w:szCs w:val="25"/>
        </w:rPr>
      </w:pPr>
      <w:r>
        <w:rPr>
          <w:b/>
          <w:color w:val="000000"/>
          <w:spacing w:val="-15"/>
          <w:sz w:val="25"/>
          <w:szCs w:val="25"/>
        </w:rPr>
      </w:r>
    </w:p>
    <w:p>
      <w:pPr>
        <w:pStyle w:val="Normal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7 декабря   2006 года № 1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фициальных символов муниципального образования Мгинское городское  поселение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ировский  муниципальный район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cт. 3 Устава муниципального образования Мгинское городское поселение муниципального образования  Кировский муниципальный район Ленинградской области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Мгинское городское поселение муниципального образования Кировский муниципальный район Ленинградской области  и утвердить  Положение о гербе муниципального образования  Мгинское городское поселение муниципального образования Кировский муниципальный район Ленинградской области (Приложение №1) и Положение о флаге муниципального образования Мгинское городское поселение муниципального образования  Кировский муниципальный район Ленинградской области (Приложение № 2 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ешение вступает в силу с момента его принятия.</w:t>
      </w:r>
    </w:p>
    <w:p>
      <w:pPr>
        <w:sectPr>
          <w:type w:val="nextPage"/>
          <w:pgSz w:w="11906" w:h="16838"/>
          <w:pgMar w:left="1284" w:right="128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В.Н. Лаг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разования Мгинское город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7 от 27 декабря   200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ГЕРБ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ГИНСКОЕ  ГОРОДСКОЕ  ПОСЕЛЕНИЕ  МУНИЦИПАЛЬНОГО ОБРАЗОВАНИЯ  КИРОВСКИЙ МУНИЦИПАЛЬНЫЙ РАЙОН 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м положением устанавливается герб муниципального образования Мгинское городское поселение муниципального образования Кировский муниципальный район Ленинградской области, его описание и порядок офи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Герб муниципального образования Мгинское городское поселение муниципального образования  Кировский муниципальный район Ленинградской области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ожение о ГЕРБЕ и рисунки ГЕРБА в многоцветном и одноцветном вариантах хранятся в администрации муниципального образования Мгинское городское поселение и  доступны для ознакомления все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Статус Г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ГЕРБ является официальным символом  МО  Мгинское город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Геральдическое описание и обоснование символики Г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Геральдическое описание ГЕРБ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червленом (красном) поле лазоревый (синий, голубой) столб, окаймленный серебром и обремененный повышенным золотым восстающим львом, держащим в пасти такую же стрелу, сопровождаемым поверх всего в оконечности золотым крылатым колесо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основание символики ГЕРБ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гуры герба в аллегорической форме символизируют историю поселка, возникшего как железнодорожная станция в 1901 году на землях, принадлежавших роду Юсуповых.  В основу герба МО Мгинское городское поселение положен фрагмент родового герба Юсуп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й восстающий лев – с одной стороны, символ исторического вхождения этих земель во владения Юсуповых, с другой стороны стрела – символ развития от маленькой, затерянной среди лесов железнодорожной станции до современного нам городского поселения, сложившегося после окончания Великой Отечественной войны. Золотой лев в гербе символизирует силу, мужество, храбрость, отвагу. Стрела  символ бывших охотничьих угодий Юсуповых и его мызы- Успенской (Сологубовки). В 1837 г. имение было куплено на публичных торгах  Татьяной Васильевной Юсуповой (урожденной Энгельгардт) и в дальнейшем принадлежало роду Юсуповых вплоть до 1917 г. Ей же принадлежали ближайшие деревни: Пухолово, Погорелушка, Карбусель, Петрово, Турышкино, Лезье, Войтолово, Иваново, Кирсино, Сига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б Юсуповых внесен в “Высочайше утвержденный” 19 января 1799 г. гербовник (Т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Л.6. Рис.3). В третьей его части - в голубом поле натянутый золотой лук со стрелой  летящей вверх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е крылатое колесо - традиционный символ железной дороги, символ неразрывной связи истории поселка и железнодорожной станции Мга.  Мга - железнодорожный узел, из которого поезда следуют на Волховстрой, Кириши, Саблино, Санкт- Петербург, Невдубстрой (г. Кировск). К октябрю 1916 года восходит история Мгинского Высшего начального училища Петроградской губернии Шлиссельбургского уезда Лезьенской волости. С января 1922г.- Мгинская школа- единственная в поселке стала железнодорожной школой 1-го района Мурманской железной дороги. Ныне Мгинская средняя общеобразовательная шко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7 ОАО “РЖД” - одно из старейших учебных заведений района. В 1918г. основана железнодорожная больница (ныне - линейная амбулатор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вленый (красный) - кровь павших здесь советских воинов-героев. Район поселка Мги в 1941 и в 1944 гг. был местом кровопролитных боев. Мга была освобождена 21 января 1944 г. 24 января в 23-30 в Москве был дан салют 12-ю артиллерийскими залпами в честь освобождения поселка Мга. 15 воинским частям, отличившимся в боях за освобождение Мги, было присвоено наименование “Мгинских”. Вновь застроенная после войны улица в Московском районе Ленинграда названа «Мгинская», один из теплоходов носит имя “Мга”. Напоминание об этом событии - мемориальная доска на здании вокзала. 22 июня 1972г. в сквере, напротив здания поселкового Совета установлен памятник воину-освободителю с ребенком на руках (скульпторы - Криворуцкий Петр Моисеевич и Брызгалова Лариса Михайловна). Они же авторы памятника учащимся Мгинской средней школ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, погибшим в годы Великой Отечественной войны, установленный около школы 9 мая 197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вленый (красный) символизирует мужество, любовь, храбрость, смелость, неустрашим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азоревый (синий, голубой) – река Мга, по которой и назван поселок, символизирует истину, знание, честность, верность, безупреч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олото - верховенство, величие, слава, интеллект, постоянство, справедливость, добродетель, верность, уважение, великолеп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бро - совершенство, простота, правдивость, благородство, чистота помыслов, невинность, непорочность, мудрость,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оспроизведения Г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 цветов, вариа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фициального использования Г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ЕРБ муниципального образования помещ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на зданиях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даниях официальных представительств администрации муниципального образования Мгинское  городское  поселение за пределами муниципального образования Мгинское городское поселение; </w:t>
      </w:r>
    </w:p>
    <w:p>
      <w:pPr>
        <w:pStyle w:val="Normal"/>
        <w:jc w:val="both"/>
        <w:rPr/>
      </w:pPr>
      <w:r>
        <w:rPr>
          <w:sz w:val="28"/>
          <w:szCs w:val="28"/>
        </w:rPr>
        <w:t>- в залах заседаний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рабочих кабинетах главы муниципального образования Мгинское городское поселение, выборных и назначаемых должностных  лиц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ГЕРБ помещается на бланках: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 представительного органа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главы муниципального образования Мгинское городское поселение, исполнительного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ных выборных и назначаемых должностных лиц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ГЕРБ пом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печатях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фициальных изданиях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ГЕРБ может помещаться на:</w:t>
      </w:r>
    </w:p>
    <w:p>
      <w:pPr>
        <w:pStyle w:val="Normal"/>
        <w:jc w:val="both"/>
        <w:rPr/>
      </w:pPr>
      <w:r>
        <w:rPr>
          <w:sz w:val="28"/>
          <w:szCs w:val="28"/>
        </w:rPr>
        <w:t>- наградах и памятных знаках муниципального образования Мгинское город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ных знаках главы муниципального образования Мгинское городское поселение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казателях при въезде на территорию муниципального образования Мгинское город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Мгинское город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Мгинское городское поселение, объектах движимого и недвижимого имущества, транспортных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Допускается размещение ГЕРБ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мотах, приглашениях, визитных карточках главы муниципального образования Мгинское городское поселение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ьного образования  Мгинское городское поселение, постоянно дислоцированных в муниципальном образовании Мгинское городское поселение, традиционно комплектующихся жителями муниципального образования Мгинское городское поселение или имеющую иную особо тесную связь (в том числе - историческую) с муниципальным образованием Мгинское городское поселение - по согласованию между командиром части и главой муниципального образования Мгинское город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 Мгинское городское поселение или непосредственно связанных с муниципальным образованием  Мгинское городское поселение по согласованию с главой муниципального образования Мгинское город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jc w:val="both"/>
        <w:rPr/>
      </w:pPr>
      <w:r>
        <w:rPr>
          <w:sz w:val="28"/>
          <w:szCs w:val="28"/>
        </w:rPr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- слева от центра, а ГЕРБ - справа от центра (с точки зрения стоящего лицом к гербам).</w:t>
      </w:r>
    </w:p>
    <w:p>
      <w:pPr>
        <w:pStyle w:val="Normal"/>
        <w:jc w:val="both"/>
        <w:rPr/>
      </w:pPr>
      <w:r>
        <w:rPr>
          <w:sz w:val="28"/>
          <w:szCs w:val="28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Иные случаи использования ГЕРБА устанавливаются Главой муниципального образования Мгинское город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астояще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>
          <w:sz w:val="28"/>
          <w:szCs w:val="28"/>
        </w:rPr>
        <w:t>7.3. Контроль исполнения требований настоящего Положения возлагается на Администрацию муниципального образования  Мгинское  город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Настоящее Полож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разования Мгинское городское посе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117 от 27 декабря  200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ФЛАГЕ МУНИЦИПАЛЬНОГО ОБРАЗОВАНИЯ  МГИНСКОЕ  ГОРОДСКОЕ  ПОСЕЛЕНИЕ  МУНИЦИПАЛЬНОГО ОБРАЗОВАНИЯ  КИРОВСКИЙ  МУНИЦИПАЛЬНЫЙ РАЙОН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флаг муниципального образования Мгинское городское поселение муниципального образования Кировский муниципальный район Ленинградской области , его описание и порядок офи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Флаг муниципального образования Мгинское городское поселение муниципального образования Кировский муниципальный район Ленинградской области (далее - ФЛАГ) составлен на основании герба муниципального образования  Мгинское городское поселение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ФЛАГЕ и образцовый экземпляр ФЛАГА хранятся в администрации муниципального образования Мгинское городское поселение и доступны для ознакомления все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тус ФЛ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ФЛАГ является официальным символом муниципального образования Мгинское  городское поселение и служит знаком единства 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исание ФЛА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лаг муниципального  образования Мгинское  городское поселение представляет собой прямоугольное полотнище с отношением ширины флага к длине-2:3, воспроизводящее композицию герба  муниципального образования Мгинское городское поселение в синем, красном, белом и желтом цв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оспроизведения ФЛ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фициального использования ФЛ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ФЛАГ поднят постоя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даниях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даниях официальных представительств муниципального образования Мгинское городское поселение за пределами муниципального образования  Мгинское город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ФЛАГ установлен постоя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органов местного самоу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рабочих кабинетах главы муниципального образования Мгинское  городское поселение, выборных и назначаемых должностных лиц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З. ФЛАГ может:</w:t>
      </w:r>
    </w:p>
    <w:p>
      <w:pPr>
        <w:pStyle w:val="Normal"/>
        <w:jc w:val="both"/>
        <w:rPr/>
      </w:pPr>
      <w:r>
        <w:rPr>
          <w:sz w:val="28"/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 Мгинское город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гинское город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АГ или его изображение может: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аться на транспортных средствах главы муниципального образования Мгинское  городское поселение; иных выборных должностных лиц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аться на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ФЛАГ поднимается (устанавливается):</w:t>
      </w:r>
    </w:p>
    <w:p>
      <w:pPr>
        <w:pStyle w:val="Normal"/>
        <w:jc w:val="both"/>
        <w:rPr/>
      </w:pPr>
      <w:r>
        <w:rPr>
          <w:sz w:val="28"/>
          <w:szCs w:val="28"/>
        </w:rPr>
        <w:t>- в дни государственных праздников - наряду с Государственным флаг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jc w:val="both"/>
        <w:rPr/>
      </w:pPr>
      <w:r>
        <w:rPr>
          <w:sz w:val="28"/>
          <w:szCs w:val="28"/>
        </w:rPr>
        <w:t>5.6. При использовании ФЛАГА в знак траура ФЛАГ приспускается до половины высоты флагштока (мачты). При невозможности приспуститъ ФЛАГ, а также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/>
      </w:pPr>
      <w:r>
        <w:rPr>
          <w:sz w:val="28"/>
          <w:szCs w:val="28"/>
        </w:rPr>
        <w:t>При одновременном подъеме (размещении) ФЛАГА и флага 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jc w:val="both"/>
        <w:rPr/>
      </w:pPr>
      <w:r>
        <w:rPr>
          <w:sz w:val="28"/>
          <w:szCs w:val="28"/>
        </w:rPr>
        <w:t>При одновременном подъеме (размещении) ФЛАГА, Государственного флага Российской Федерации и флага 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jc w:val="both"/>
        <w:rPr/>
      </w:pPr>
      <w:r>
        <w:rPr>
          <w:sz w:val="28"/>
          <w:szCs w:val="28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 (или флага иного субъект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jc w:val="both"/>
        <w:rPr/>
      </w:pPr>
      <w:r>
        <w:rPr>
          <w:sz w:val="28"/>
          <w:szCs w:val="28"/>
        </w:rPr>
        <w:t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Мгинское город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наград муниципального образования  Мгинское город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ных и отличительных знаках главы муниципального образования Мгинское городское поселение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 знаках воинских частей Вооруженных Сил Российской Федерации и кораблей Военно-Морского Флота, воинских частей, боевых и иных кораблей и судов войск иных органов федеральной исполнительной власти, носящих имя муниципалъного образования Мгинское городское поселение, постоянно дислоцированных в муниципальном образовании Мгинское  городское поселение или традиционно комплектующихся жителями муниципального образования Мгинское городское поселение - по согласованию между командиром части и главой муниципального образования Мгинское город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ФЛАГ может быть поднят (установлен) постоянно или вре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в памятных, мемориальных и значимых местах расположенных на территории муниципального образования  Мгинское город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в местах массовых собраний жителей муниципального образования  Мгинское город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Допускается размещение ФЛАГА или его изображени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рамотах, приглашениях, визитных карточках главы муниципального образования Мгинское городское поселение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гинское городское поселение или непосредственно связанных с муниципальным образованием   Мгинское  город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13. Иные случаи использования ФЛАГА устанавливаются Главой муниципального образования  Мгинское город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астояще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7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>
          <w:sz w:val="28"/>
          <w:szCs w:val="28"/>
        </w:rPr>
        <w:t>7.2. Контроль исполнения требований настоящего Положения возлагается на главу муниципального образования Мгинское  город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7.3. Настоящее Положение вступает в силу со дня его принят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2400" cy="414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ЕРАЛЬДИЧЕСКОЕ ОПИСАНИЕ ( БЛАЗОН ) ПРОЕКТОВ ГЕРБ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В червленом поле поверх лазоревого ( синего, голубого ) столба тонко окаймленного серебром –  золотое крылатое колесо сопровождаемое вверху  золотым же  натянутым луком с  такой же стрелой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В червленом поле поверх черного столба тонко окаймленного серебром –  золотое крылатое колесо сопровождаемое вверху  золотым же  натянутым луком с  такой же стрелой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ОСНОВАНИЕ СИМВОЛИК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гуры герба в аллегорической форме символизируют историю поселка, возникшего как железнодорожная станция в 1901 г. на землях, принадлежавших роду Юсуповых.  В основу герба МО Мгинское городское поселение положен фрагмент родового герба Юсуповых ( См.  рисунок 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лотой натянутый лук со стрелой- с одной стороны, символ исторического вхождения этих земель во владения Юсуповых, с другой- летящая стрела- символ развития от маленькой,  затерянной среди лесов железнодорожной станции до современного нам городского поселения, сложившегося после окончания Великой Отечественной войны. Лук со стрелой также символ бывших охотничьих угодий Юсуповых и его мызы- Успенской ( Сологубовки ). Герб Юсуповых внесен в “Высочайше утвержденный” 19 января 1799 г. гербовник (Т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Л.6. Рис.3). В третьей его части - в голубом поле натянутый золотой лук со стрелой  летящей ввер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гинская поселковая администрация, созданная с </w:t>
      </w:r>
      <w:r>
        <w:rPr>
          <w:b/>
          <w:sz w:val="28"/>
          <w:szCs w:val="28"/>
        </w:rPr>
        <w:t>1 января 2005 г</w:t>
      </w:r>
      <w:r>
        <w:rPr>
          <w:sz w:val="28"/>
          <w:szCs w:val="28"/>
        </w:rPr>
        <w:t xml:space="preserve">. включила в свой состав территорию бывших </w:t>
      </w:r>
      <w:r>
        <w:rPr>
          <w:b/>
          <w:sz w:val="28"/>
          <w:szCs w:val="28"/>
        </w:rPr>
        <w:t>Лезьинской (центр- дер. Сологубовка) и Березовской волостей (пос. Старая Малукса) и</w:t>
      </w:r>
      <w:r>
        <w:rPr>
          <w:sz w:val="28"/>
          <w:szCs w:val="28"/>
        </w:rPr>
        <w:t xml:space="preserve"> собственно </w:t>
      </w:r>
      <w:r>
        <w:rPr>
          <w:b/>
          <w:sz w:val="28"/>
          <w:szCs w:val="28"/>
        </w:rPr>
        <w:t>пос. Мг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1470 г.</w:t>
      </w:r>
      <w:r>
        <w:rPr>
          <w:sz w:val="28"/>
          <w:szCs w:val="28"/>
        </w:rPr>
        <w:t xml:space="preserve"> относится упоминание о </w:t>
      </w:r>
      <w:r>
        <w:rPr>
          <w:b/>
          <w:sz w:val="28"/>
          <w:szCs w:val="28"/>
        </w:rPr>
        <w:t>погосте Никольском Ярвосольском</w:t>
      </w:r>
      <w:r>
        <w:rPr>
          <w:sz w:val="28"/>
          <w:szCs w:val="28"/>
        </w:rPr>
        <w:t xml:space="preserve"> Водской пятины по рекам Мье и Назье. В 1500 г. упоминается погост Никольский Ярвосольский  с церковью Велики Никола (совр. дер. Староселье) и деревня Мья -  “большой двор на реце Мье”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sz w:val="28"/>
          <w:szCs w:val="28"/>
        </w:rPr>
        <w:t>. В 1676 г. на шведской карте обозначен “</w:t>
      </w:r>
      <w:r>
        <w:rPr>
          <w:sz w:val="28"/>
          <w:szCs w:val="28"/>
          <w:lang w:val="en-US"/>
        </w:rPr>
        <w:t>Jervisa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gost</w:t>
      </w:r>
      <w:r>
        <w:rPr>
          <w:sz w:val="28"/>
          <w:szCs w:val="28"/>
        </w:rPr>
        <w:t xml:space="preserve">”- Ярвисари - “остров среди воды”. На месте, где предположительно ныне расположена дер. Сологубовка обозначено поселение </w:t>
      </w:r>
      <w:r>
        <w:rPr>
          <w:sz w:val="28"/>
          <w:szCs w:val="28"/>
          <w:lang w:val="en-US"/>
        </w:rPr>
        <w:t>Jervisari</w:t>
      </w:r>
      <w:r>
        <w:rPr>
          <w:sz w:val="28"/>
          <w:szCs w:val="28"/>
        </w:rPr>
        <w:t xml:space="preserve">. В </w:t>
      </w:r>
      <w:r>
        <w:rPr>
          <w:b/>
          <w:sz w:val="28"/>
          <w:szCs w:val="28"/>
        </w:rPr>
        <w:t>1702 г.</w:t>
      </w:r>
      <w:r>
        <w:rPr>
          <w:sz w:val="28"/>
          <w:szCs w:val="28"/>
        </w:rPr>
        <w:t xml:space="preserve"> здесь уже была </w:t>
      </w:r>
      <w:r>
        <w:rPr>
          <w:b/>
          <w:sz w:val="28"/>
          <w:szCs w:val="28"/>
        </w:rPr>
        <w:t>мыза Успенская</w:t>
      </w:r>
      <w:r>
        <w:rPr>
          <w:sz w:val="28"/>
          <w:szCs w:val="28"/>
        </w:rPr>
        <w:t xml:space="preserve"> (Сологубовка и Лезье ) - вотчина обер-секретар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Алексея Волкова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sz w:val="28"/>
          <w:szCs w:val="28"/>
        </w:rPr>
        <w:t xml:space="preserve">. Она обозначена на картах Ингерманландии 1727-1734 гг. ( наряду с дер. Горелово и Турышкино ). С </w:t>
      </w:r>
      <w:r>
        <w:rPr>
          <w:b/>
          <w:sz w:val="28"/>
          <w:szCs w:val="28"/>
        </w:rPr>
        <w:t>1784 г.</w:t>
      </w:r>
      <w:r>
        <w:rPr>
          <w:sz w:val="28"/>
          <w:szCs w:val="28"/>
        </w:rPr>
        <w:t xml:space="preserve"> Успенское передано Екатери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афу Ивану Антоновичу Соллогубу (генерал-майор, до 1798 г.- предводитель дворянства Шииссельбургского уезда ) и, вероятно, с этого времени появляется топоним </w:t>
      </w:r>
      <w:r>
        <w:rPr>
          <w:b/>
          <w:sz w:val="28"/>
          <w:szCs w:val="28"/>
        </w:rPr>
        <w:t>Сологубовка</w:t>
      </w:r>
      <w:r>
        <w:rPr>
          <w:sz w:val="28"/>
          <w:szCs w:val="28"/>
        </w:rPr>
        <w:t xml:space="preserve">. В дальнейшем имение принадлежало надворному советнику М А Кусовникову. </w:t>
      </w:r>
      <w:r>
        <w:rPr>
          <w:b/>
          <w:sz w:val="28"/>
          <w:szCs w:val="28"/>
        </w:rPr>
        <w:t>В 1837 г. имение было куплено на публичных торгах Татьяной Васильевной Юсуповой (урожденной Энгельгардт) и в дальнейшем принадлежало роду Юсуповых вплоть до 1917г.</w:t>
      </w:r>
      <w:r>
        <w:rPr>
          <w:sz w:val="28"/>
          <w:szCs w:val="28"/>
        </w:rPr>
        <w:t xml:space="preserve"> В справочнике 1838 г. находим сведения о “с. Успенском (Сологубовке тож)”, принадлежавшей действительной тайной советнице княгине Татьяне Юсуповой: “В оном - церковь деревянная во имя Успения Пресвятой Богородицы, 181 крестьян мужского пола, 225- женского”.  Ей же принадлежали ближайшие деревни: </w:t>
      </w:r>
      <w:r>
        <w:rPr>
          <w:b/>
          <w:sz w:val="28"/>
          <w:szCs w:val="28"/>
        </w:rPr>
        <w:t>“Пухолова ( 250 душ ), Погорелушка (82 души), Карбусель (77 душ), Петрова (119 душ), Турышкина (274 души), Лезия (334 души), Войтолова (220 душ), Иванова (157 душ), Кирсина (178 душ), Сигалова (93 души)”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sz w:val="28"/>
          <w:szCs w:val="28"/>
        </w:rPr>
        <w:t xml:space="preserve">. В 1786 г. в близлежайшем селении </w:t>
      </w:r>
      <w:r>
        <w:rPr>
          <w:b/>
          <w:sz w:val="28"/>
          <w:szCs w:val="28"/>
        </w:rPr>
        <w:t>Лезье</w:t>
      </w:r>
      <w:r>
        <w:rPr>
          <w:sz w:val="28"/>
          <w:szCs w:val="28"/>
        </w:rPr>
        <w:t xml:space="preserve"> была построена церковь Успения. После того, как имение перешло к Юсуповым, храм был освящен во имя Благовещения и название имения изменилось на </w:t>
      </w:r>
      <w:r>
        <w:rPr>
          <w:b/>
          <w:sz w:val="28"/>
          <w:szCs w:val="28"/>
        </w:rPr>
        <w:t xml:space="preserve">Благовещенское. </w:t>
      </w:r>
      <w:r>
        <w:rPr>
          <w:sz w:val="28"/>
          <w:szCs w:val="28"/>
        </w:rPr>
        <w:t>В 1862 г. упоминается “деревня владельческая  Сологубовка ( Успенская ) Шлисельбургского уезда, при реке Мге  и колодцах, церковь, православная школа”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ях, где ныне расположен поселок Мга,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был сосновый бор с вековыми деревьями. 32 квадратных километра этого леса принадлежали в то время князю Юсупову графу Сумарокову-Эльстон (местечко </w:t>
      </w:r>
      <w:r>
        <w:rPr>
          <w:b/>
          <w:sz w:val="28"/>
          <w:szCs w:val="28"/>
        </w:rPr>
        <w:t>Юсуповский поселок</w:t>
      </w:r>
      <w:r>
        <w:rPr>
          <w:sz w:val="28"/>
          <w:szCs w:val="28"/>
        </w:rPr>
        <w:t>). В период своих приездов сюда титулованый владелец выезжал на охоту на медведей, для чего был построен дом егерей и егерьских псов. Эти дома сохранились до наших дней по Комсомольскому пр. дом Юсуповских егерей находился напротив совр. здания железнодорожной школы. Сохранился и дом бывшего служащего графа Юсупова Кудрявцева - в этом доме находится железнодорожная поликлиника. В этих местах жили преимущественно финны, которые занимались сельским хозяйством, рыбной ловлей, охот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олотое крылатое колесо - традиционный символ железной дороги символ неразрывной связи истории поселка и железнодорожной станции Мга.  Мга - железнодорожный узел из которого поезда следуют на Волховстрой, Кириши, Санкт- Петербург,  Невдубстрой ( г. Кировск ).</w:t>
      </w:r>
    </w:p>
    <w:p>
      <w:pPr>
        <w:pStyle w:val="Normal"/>
        <w:shd w:fill="FFFFFF" w:val="clear"/>
        <w:ind w:right="10" w:firstLine="734"/>
        <w:jc w:val="both"/>
        <w:rPr/>
      </w:pPr>
      <w:r>
        <w:rPr>
          <w:sz w:val="28"/>
          <w:szCs w:val="28"/>
        </w:rPr>
        <w:t>В РГИА в фонде Инженерного совета МПС имеется «Дело о сооружении Петербург-Галич-Вятской железной дороги за 1898-1907 гт.», в котором записано, что «соединение северо-востока России ж/д сообщением с промышленными районами Российской Империи есть насущная потребность всех» и на совещании, состоявшемся 4 мая 1901 г. под председательством Государя Императора, был рассмотрен вопрос о проектировании новых северных железных дорог, на основании проведенных в 1895-1897 гг. технических изысканий. В результате обсуждения 5 мая 1901 г. последовало Высочайшее повеление о сооружении железной дороги С.-Петербург—Тихвин—Череповец—Вологда— Буй-Галич и Вятка. с ветвью от Буя до ст. Данилов Московско—Ярославско— Архангельской железной дороги.</w:t>
      </w:r>
    </w:p>
    <w:p>
      <w:pPr>
        <w:pStyle w:val="Normal"/>
        <w:shd w:fill="FFFFFF" w:val="clear"/>
        <w:ind w:right="10" w:firstLine="7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Фонде планов и чертежей по строительству. железных дорог и искусственных сооружений (Коллекция) хранятся «Ведомости станций, путевых зданий и переездов за 1901 г.», в которых представлен «Отчет инженера В.Сахамского от 15 января 1902 г.», где указано, что «</w:t>
      </w:r>
      <w:r>
        <w:rPr>
          <w:b/>
          <w:sz w:val="28"/>
          <w:szCs w:val="28"/>
        </w:rPr>
        <w:t xml:space="preserve">в 1901 году на ст.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а Мга. расположенной в 43 в. 388.42 с. от С.-Петербурга, были построены: казарма, колодезь и переез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 также расчищена плошадка длиной в 700 саженей под строительство станционных зданий</w:t>
      </w:r>
      <w:r>
        <w:rPr>
          <w:sz w:val="28"/>
          <w:szCs w:val="28"/>
        </w:rPr>
        <w:t>». До 1901 г. каких-либо других строений на ст. Мга не существовало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ание Мгинской железнодорожной школы построе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в ноябре 1917 г., занятия в ней начались в сентябре 1918 г. С  января 1922 г.- Мгинская школа- единственная в поселке стала железнодорожной школой 1-го района Мурманской железной дороги.  Здание перестроено в 1980 г.  Мгинская средняя общеобразовательная шко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7 ОАО “РЖД”- одно из старейших учебных заведений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18 г. основана железнодорожная больница ( ныне-  железнодорожная поликлиника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9"/>
        </w:rPr>
        <w:t xml:space="preserve">  </w:t>
      </w:r>
      <w:r>
        <w:rPr>
          <w:sz w:val="28"/>
          <w:szCs w:val="28"/>
        </w:rPr>
        <w:t>В годы Великой Отечественной войны в 1941 и в 1944 гг. Мга- место тяжелых кровопролитных боев.</w:t>
      </w:r>
      <w:r>
        <w:rPr>
          <w:sz w:val="24"/>
          <w:szCs w:val="29"/>
        </w:rPr>
        <w:t xml:space="preserve">  </w:t>
      </w:r>
      <w:r>
        <w:rPr>
          <w:sz w:val="28"/>
          <w:szCs w:val="28"/>
        </w:rPr>
        <w:t xml:space="preserve">Мга была освобождена </w:t>
      </w:r>
      <w:r>
        <w:rPr>
          <w:b/>
          <w:sz w:val="28"/>
          <w:szCs w:val="28"/>
        </w:rPr>
        <w:t>21 января 1944 г.</w:t>
      </w:r>
      <w:r>
        <w:rPr>
          <w:sz w:val="28"/>
          <w:szCs w:val="28"/>
        </w:rPr>
        <w:t xml:space="preserve">  24 января , в 23-30 в Москве был дан салют 12-ю артиллерийскими залпами в честь освобождения поселка Мги. 15 воинским частям отличившимся в боях за освобождение Мги было присвоено наименование “Мгинских”, вновь застроенная после войны улица Ленинграда в Московском районе названа Мгинская, один из теплоходов носит имя “Мга”. Напоминание об этом событии- мемориальная доска на здании вокзала.  22 июня 1972 г. в сквере, напротив здания поселкового Совета установлен памятник воину- освободителю с ребенком на руках ( скульпторы- Криворуцкий Петр Моисеевич и Брызгалова Лариса Михайловна )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>
          <w:sz w:val="28"/>
          <w:szCs w:val="28"/>
        </w:rPr>
        <w:t xml:space="preserve">. Они же авторы памятника учащимся Мгинской средней школ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, погибшим в годы Великой Отечественной войны, установленный около школы 9 мая 1973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нь- выжженная в годы Великой Отечественной войны земля. Поселок  Мга в ходе боев был полостью разрушен.</w:t>
      </w:r>
      <w:r>
        <w:rPr>
          <w:sz w:val="24"/>
          <w:szCs w:val="29"/>
        </w:rPr>
        <w:t xml:space="preserve"> </w:t>
      </w:r>
      <w:r>
        <w:rPr>
          <w:sz w:val="28"/>
          <w:szCs w:val="28"/>
        </w:rPr>
        <w:t xml:space="preserve">После освобождения  Мгинского района не были восстановлены </w:t>
      </w:r>
      <w:r>
        <w:rPr>
          <w:b/>
          <w:sz w:val="28"/>
          <w:szCs w:val="28"/>
        </w:rPr>
        <w:t>Анненский, Липкинский, Марьинский, Пореченский и Синявинский сельские Советы</w:t>
      </w:r>
      <w:r>
        <w:rPr>
          <w:sz w:val="28"/>
          <w:szCs w:val="28"/>
        </w:rPr>
        <w:t xml:space="preserve">. Населенных пунктов и жителей в этих населенных пунктах в результате боевых действий не осталось. Эти пять сельсоветов были сняты из учетных данных постановлением секретариата Президиума ВС РСФСР от </w:t>
      </w:r>
      <w:r>
        <w:rPr>
          <w:b/>
          <w:sz w:val="28"/>
          <w:szCs w:val="28"/>
        </w:rPr>
        <w:t>30 октября 1950 г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>
          <w:sz w:val="28"/>
          <w:szCs w:val="28"/>
        </w:rPr>
        <w:t xml:space="preserve">.  Память по погибшим в годы войны мирным жителям и  советским воинам- освобод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1260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Временник Императорского  московского общества истории и древностей российских. М. 1851. С. 431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Times New Roman" w:ascii="Times New Roman" w:hAnsi="Times New Roman"/>
        </w:rPr>
        <w:t>Канва времени// Ладога. 1999. 25 февр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" w:ascii="Times New Roman" w:hAnsi="Times New Roman"/>
        </w:rPr>
        <w:t>Описание Санкт-Петербургской губернии по уездам и станам. СПб. 1838.  С.  76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писок населенных мест по сведениям 1862 г.  Т. 37.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4596.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190.</w:t>
      </w:r>
    </w:p>
  </w:footnote>
  <w:footnote w:id="6">
    <w:p>
      <w:pPr>
        <w:pStyle w:val="Normal"/>
        <w:shd w:fill="FFFFFF" w:val="clear"/>
        <w:spacing w:before="259" w:after="0"/>
        <w:ind w:right="518" w:hanging="0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color w:val="000000"/>
          <w:spacing w:val="-10"/>
          <w:sz w:val="27"/>
          <w:szCs w:val="27"/>
        </w:rPr>
        <w:t xml:space="preserve"> </w:t>
      </w:r>
      <w:r>
        <w:rPr/>
        <w:t>РГИА.</w:t>
      </w:r>
      <w:r>
        <w:rPr>
          <w:color w:val="000000"/>
          <w:spacing w:val="-10"/>
          <w:sz w:val="27"/>
          <w:szCs w:val="27"/>
        </w:rPr>
        <w:t xml:space="preserve"> </w:t>
      </w:r>
      <w:r>
        <w:rPr>
          <w:sz w:val="18"/>
          <w:szCs w:val="18"/>
        </w:rPr>
        <w:t xml:space="preserve"> Ф.240, оп.1, д.430, лл.18, 128 обор.; Ф.350, оп.42, д.900, лл.2. 3. 4; Ф.350. оп.42, д.901, л.1 обор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rFonts w:cs="Times New Roman" w:ascii="Times New Roman" w:hAnsi="Times New Roman"/>
        </w:rPr>
        <w:t>Шмакова Т. Памяти боев// Ленинское знамя ( Тосно ). 1972. 23 июн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rFonts w:cs="Times New Roman" w:ascii="Times New Roman" w:hAnsi="Times New Roman"/>
        </w:rPr>
        <w:t>ЦГАОР.  Ф. 7179. Оп.  44.  Д. 127.  Л.  6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ms Rmn;Times New Roman" w:hAnsi="Tms Rmn;Times New Roman" w:cs="Tms Rm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3:51:00Z</dcterms:created>
  <dc:creator>Башкир_ока ( Коста )</dc:creator>
  <dc:description/>
  <cp:keywords/>
  <dc:language>en-US</dc:language>
  <cp:lastModifiedBy>Маргарита</cp:lastModifiedBy>
  <cp:lastPrinted>2006-12-27T15:43:00Z</cp:lastPrinted>
  <dcterms:modified xsi:type="dcterms:W3CDTF">2010-05-18T10:43:00Z</dcterms:modified>
  <cp:revision>34</cp:revision>
  <dc:subject/>
  <dc:title>СОВЕТ ДЕПУТАТОВ МУНИЦИПАЛЬНОГО ОБРАЗОВАНИЯ</dc:title>
</cp:coreProperties>
</file>