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02 декабря 2024 года № 1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ест размещения точек доступа граждан к информации о деятельности государственных органов, органов местного самоуправления муниципального образования Мгинское городское поселение Кировского муниципального района в информационно-телекоммуникационной сети «Интерн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точки доступа граждан к информации о деятельности государственных органов, органов местного самоуправления муниципального образования Мгинское городское поселение Кировского муниципального района Ленинградской области в информационно-телекоммуникационной сети «Интернет» согласно приложени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в сетевом издании Совет депутатов МО Мгинское городское поселение и разместить на официальном сайте совета депутатов МО Мгинское городское поселение, в сетевом издании Администрация МО Мгинское городское поселение и разместить на официальном сайте администрации МО Мгинское городское поселение. 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С.Яков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п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гин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24 г. № 11</w:t>
      </w:r>
    </w:p>
    <w:p>
      <w:pPr>
        <w:pStyle w:val="ConsPlusNormal"/>
        <w:widowControl/>
        <w:ind w:hanging="0"/>
        <w:jc w:val="right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иложение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чки доступа граждан к информации о деятельности государственных органов, органов местного самоуправления муниципального образования Мгинское городское поселение Кировского муниципального района Ленинградской области в информационно-телекоммуникационной сети «Интерн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КДЦ «Мг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г.п.Мга, ул.Спортивная, д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д.Лез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Сологубовка, д.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митрий Николаевич – староста д.Сологуб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Сологубовка, д.88, кв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 Николай Викторович – староста д.Му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ровский район, д. Муя, д.3, кв.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аба Михаил Николаевич – староста п.ст.Сологуб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ровский район, п.ст. Сологубовка, д.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ич Нина Николаевна – староста пос. Новая Малу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ровский район, пос.Новая Малукса, ул.Железнодорожная, д.2, кв.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ова Любовь Аркадьевна – староста д.Берез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ровский район, д.Березовка, д.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Леонидовна – староста д.Иван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Кировский район, д.Иваново, д.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иктор Викторович – староста д.Лез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Лезье, д.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чук Марина Николаевна – староста пос.Апрак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пос.Апраксин, ул.Железнодорожная, д.15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алерия Владимировна – староста пос.Михайл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ул. 2-ая линия, д.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ндрей Николаевич – староста д.Слав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Славянка, ул.Луговая, д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Юрий Александрович – старост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с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 Кирсино, д.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Денис Сергеевич – староста д.Турышк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Турышкино, д.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Татьяна Викторовна – староста д. Войто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 Войтолово, д.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Иван Алексеевич – старост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хо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д. Пухолово, ул. Речная, д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Иван Геннадьевич – староста пос.Старая Малу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ровский район, пос.Старая Малукса, ул.Боровая, д.1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Menu3br">
    <w:name w:val="menu3br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ind w:hanging="0"/>
      <w:jc w:val="left"/>
      <w:textAlignment w:val="auto"/>
    </w:pPr>
    <w:rPr>
      <w:rFonts w:ascii="Calibri" w:hAnsi="Calibri" w:cs="Calibri"/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9:00Z</dcterms:created>
  <dc:creator>Mac Excell</dc:creator>
  <dc:description/>
  <cp:keywords/>
  <dc:language>en-US</dc:language>
  <cp:lastModifiedBy>berkoldolga@outlook.com</cp:lastModifiedBy>
  <cp:lastPrinted>2024-12-02T10:17:00Z</cp:lastPrinted>
  <dcterms:modified xsi:type="dcterms:W3CDTF">2024-12-03T12:53:00Z</dcterms:modified>
  <cp:revision>7</cp:revision>
  <dc:subject/>
  <dc:title>мга</dc:title>
</cp:coreProperties>
</file>