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ОБРАЗОВАНИЯ МГИНСКОЕ ГОРОД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ПЯТОГО СОЗЫВ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т 12 ноября 2024 года № 22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 установлении цены на доставку печного топлива, используемо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ля определения размера денежной компенсации отдельным категориям граждан, имеющим право в соответствии с федеральным и областным законодательство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меры социальной поддержки, на 2025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91" w:firstLine="708"/>
        <w:jc w:val="both"/>
        <w:rPr/>
      </w:pPr>
      <w:r>
        <w:rPr>
          <w:szCs w:val="28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областными законами Ленинградской области от 17.11.2017 № 72-оз «Социальный кодекс Ленинградской области», от 28.06.2007 № 108-оз «Об установлении порядка и нормативов заготовки гражданами древесины для собственных нужд на территории Ленинградской области», постановлением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", пунктом 4 статьи 3 Устава муниципального образования Мгинское городское поселение Кировского муниципального района Ленинградской области совет депутатов решил:</w:t>
      </w:r>
    </w:p>
    <w:p>
      <w:pPr>
        <w:pStyle w:val="Normal"/>
        <w:ind w:right="-91" w:firstLine="708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Установить цену на доставку печного топлива на 2025 год, используемую для определения размера денежной компенсации отдельным категориям граждан, проживающих в домах, не имеющих центрального отопления и газоснабжения,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решение в сетевом издании Совет депутатов МО Мгинское городское поселение и разместить на официальном сайте совета депутатов МО Мгинское город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ab/>
        <w:t xml:space="preserve">3. Настоящее решение вступает в силу </w:t>
      </w:r>
      <w:r>
        <w:rPr>
          <w:rFonts w:cs="Times New Roman CYR" w:ascii="Times New Roman CYR" w:hAnsi="Times New Roman CYR"/>
          <w:szCs w:val="28"/>
        </w:rPr>
        <w:t xml:space="preserve">после его официального обнародования. 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Е.С. Яко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гинское городское поселение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ировского муниципального района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нинградской области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от 12 ноября 2024 года № 22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Цена на доставку печного топлива для определения размера денежной компенсации отдельным категориям граждан, имеющим право в соответствии с федеральным и областным законодательством на меры социальной поддержки, на 2025 год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08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ена с НДС руб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авка дров потребителю со с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до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г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авка угля потребителю со с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до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6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5:00Z</dcterms:created>
  <dc:creator>administracia</dc:creator>
  <dc:description/>
  <cp:keywords/>
  <dc:language>en-US</dc:language>
  <cp:lastModifiedBy>berkoldolga@outlook.com</cp:lastModifiedBy>
  <cp:lastPrinted>2024-11-12T15:36:00Z</cp:lastPrinted>
  <dcterms:modified xsi:type="dcterms:W3CDTF">2024-11-13T07:58:00Z</dcterms:modified>
  <cp:revision>78</cp:revision>
  <dc:subject/>
  <dc:title>СОВЕТ ДЕПУТАТОВ</dc:title>
</cp:coreProperties>
</file>