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2 ноября 2024 года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годовых нормативов обеспечения печным топли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нужды отопления жилого помещения на 2025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8"/>
        </w:rPr>
        <w:t>В соответствии с пунктом 4 части 1 статьи 14 Федерального закона     от 06.10.2003 № 131-ФЗ «Об общих принципах организации местного самоуправления в Российской Федерации», областными законами Ленинградской области от 17.11.2017 № 72-оз «Социальный кодекс Ленинградской области», от 28.06.2007 № 108-оз «Об установлении порядка и нормативов заготовки гражданами древесины для собственных нужд на территории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4 статьи 3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годовые нормативы обеспечения печным топливом на нужды отопления жилого помещения на 2025 год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решение в сетевом издании Совет депутатов МО Мгинское городское поселение и разместить на официальном сайте совета депутатов МО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/>
        <w:tab/>
        <w:t xml:space="preserve">3. 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 xml:space="preserve">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Е.С. Яковл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  <w:lang w:eastAsia="ru-RU"/>
        </w:rPr>
        <w:t>Утверждены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12 ноября 2024 года №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)</w:t>
      </w: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ОВЫЕ НОРМАТИВЫ ОБЕСПЕЧЕНИЯ ПЕЧНЫМ ТОПЛИВОМ НА НУЖДЫ ОТОПЛЕНИЯ ЖИЛОГО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ров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8,25 кубического метра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5,25 кубического метра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гол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3,60 тонны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91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2:00Z</dcterms:created>
  <dc:creator>administracia</dc:creator>
  <dc:description/>
  <cp:keywords/>
  <dc:language>en-US</dc:language>
  <cp:lastModifiedBy>berkoldolga@outlook.com</cp:lastModifiedBy>
  <cp:lastPrinted>2024-11-12T15:35:00Z</cp:lastPrinted>
  <dcterms:modified xsi:type="dcterms:W3CDTF">2024-11-13T05:50:00Z</dcterms:modified>
  <cp:revision>29</cp:revision>
  <dc:subject/>
  <dc:title>ПРОЕКТ</dc:title>
</cp:coreProperties>
</file>