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hanging="0"/>
        <w:jc w:val="center"/>
        <w:rPr/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1 ноября 2024 года № 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убличных слушаний по вопросу внесения изменений в Правила землепользования и застройки муниципального образования Мгинское городское посе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5.1.Градостроительного кодекса Российской Федерации, статьей 52 устава муниципального образования Мгинское городское поселение Кировского муниципального района Ленинградской области, Положением о порядке организации и проведения публичных слушаний в муниципальном образовании Мгинское городское поселение Кировского муниципального района Ленинградской области, утвержденным решением совета депутатов муниципального образования Мгинское городское поселение от 16.09.2022 № 56, </w:t>
      </w:r>
      <w:r>
        <w:rPr>
          <w:spacing w:val="60"/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вопросу внесения изменений в Правила землепользования и застройки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Назначить дату проведения публичных слушаний 16 декабря 2024 г. в 17-00.</w:t>
      </w:r>
    </w:p>
    <w:p>
      <w:pPr>
        <w:pStyle w:val="Normal"/>
        <w:rPr/>
      </w:pPr>
      <w:r>
        <w:rPr>
          <w:sz w:val="28"/>
          <w:szCs w:val="28"/>
        </w:rPr>
        <w:t>3.Назначить проведение собрания участников публичных слушаний на 16.12.2024 в 17-00. Местом проведения публичных слушаний определить КДЦ «Мга» по адресу: Ленинградская область, Кировский район, г.п.Мга, ул.Спортивная, д.4.</w:t>
      </w:r>
    </w:p>
    <w:p>
      <w:pPr>
        <w:pStyle w:val="Normal"/>
        <w:rPr/>
      </w:pPr>
      <w:r>
        <w:rPr>
          <w:sz w:val="28"/>
          <w:szCs w:val="28"/>
        </w:rPr>
        <w:t>4.Поручить рабочей группе:</w:t>
      </w:r>
    </w:p>
    <w:p>
      <w:pPr>
        <w:pStyle w:val="Normal"/>
        <w:rPr/>
      </w:pPr>
      <w:r>
        <w:rPr>
          <w:sz w:val="28"/>
          <w:szCs w:val="28"/>
        </w:rPr>
        <w:t>- осуществить оповещение жителей о публичных слушаниях посредством официального сайта администрации МО Мгинское городское поселения официального сайта совета депутатов МО Мгинское городское поселение, газеты «Мгинские вести», информационных стендов;</w:t>
      </w:r>
    </w:p>
    <w:p>
      <w:pPr>
        <w:pStyle w:val="Normal"/>
        <w:rPr/>
      </w:pPr>
      <w:r>
        <w:rPr>
          <w:sz w:val="28"/>
          <w:szCs w:val="28"/>
        </w:rPr>
        <w:t>- разместить проект, подлежащий рассмотрению на публичных слушаниях, и информационные материалы к нему на официальном сайте администрации МО Мгинское городское поселения, официальном сайте совета депутатов МО Мгинское городское поселение, газеты «Мгинские ве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с 14.11.2024 по 16.12.2024 года экспозицию такого проекта в здании Муниципального учреждения культуры «Культурно-Досуговый центр «Мга» по адресу: Ленинградская область, Кировский район, пос. Мга, ул.Спортивная, д.4;</w:t>
      </w:r>
    </w:p>
    <w:p>
      <w:pPr>
        <w:pStyle w:val="Normal"/>
        <w:rPr/>
      </w:pPr>
      <w:r>
        <w:rPr>
          <w:sz w:val="28"/>
          <w:szCs w:val="28"/>
        </w:rPr>
        <w:t>- организовать прием предложений, поступивших от участников публичных слушаний в ходе проведения собрания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публичных слушаний оформить протокол и заключ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тановить, что со дня опубликования настоящего постановления предложения граждан предоставляются в письменном виде по адресу: Ленинградская область, Кировский район, г.п.Мга, Советский пр., д.61, каб.9, по рабочим дням с 9 до 18 часов, а также на официальном сайте www.mga.lenob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сетевом издании Совет депутатов МО Мгинское городское поселение и разместить на официальном сайте совета депутатов МО Мгинское городское поселение.</w:t>
      </w:r>
    </w:p>
    <w:p>
      <w:pPr>
        <w:pStyle w:val="Normal"/>
        <w:rPr/>
      </w:pPr>
      <w:r>
        <w:rPr>
          <w:sz w:val="28"/>
          <w:szCs w:val="28"/>
        </w:rPr>
        <w:t>8.Постановление вступает в силу со дня его официального обнародова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Е.С.Яковлев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к постановлению главы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11 ноября 2024 года № 8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ту и рассмотрению предложений гражд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бровольский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Игорь Эдуардович                            заместитель главы администр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унев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тонина Сергеевна                      начальник отдела муниципального имущества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аньгин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рия Алексеевна                          ведущий специалист по имуществу и </w:t>
        <w:tab/>
        <w:tab/>
        <w:tab/>
        <w:tab/>
        <w:tab/>
        <w:t xml:space="preserve">                           землепользованию МКУ "УЖКХ ТО"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рамя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истине Размики                          главный специалист администр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гутин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митрий Владимирович                депутат МО Мгинское городское поселе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пишин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алентина Владимировна               ведущий специалист администр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7:00Z</dcterms:created>
  <dc:creator>Mac Excell</dc:creator>
  <dc:description/>
  <cp:keywords/>
  <dc:language>en-US</dc:language>
  <cp:lastModifiedBy>berkoldolga@outlook.com</cp:lastModifiedBy>
  <cp:lastPrinted>2024-11-12T10:07:00Z</cp:lastPrinted>
  <dcterms:modified xsi:type="dcterms:W3CDTF">2024-11-13T05:21:00Z</dcterms:modified>
  <cp:revision>7</cp:revision>
  <dc:subject/>
  <dc:title>мга</dc:title>
</cp:coreProperties>
</file>