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ГЛАВА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МУНИЦИПАЛЬНОГО ОБРАЗОВАНИЯ МГИНСКОЕ ГОРОДСКОЕ ПОСЕЛЕНИЕ</w:t>
      </w:r>
    </w:p>
    <w:p>
      <w:pPr>
        <w:pStyle w:val="Normal"/>
        <w:ind w:hanging="0"/>
        <w:jc w:val="center"/>
        <w:rPr/>
      </w:pPr>
      <w:r>
        <w:rPr>
          <w:szCs w:val="24"/>
        </w:rPr>
        <w:t>КИРОВСКОГО МУНИЦИПАЛЬНОГО РАЙОНА ЛЕНИНГРАДСКОЙ ОБЛАСТ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от 31 октября 2024 года № 7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периодических печатных изданий, сетевых изданий, в которых осуществляется обнародование муниципальных правовых актов, в том числе соглаш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8 статьи 47 Федерального закона от 06.10.2003 131-ФЗ «Об общих принципах организации местного самоуправления в Российской Федерации» постановля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ериодическим печатным изданием, в котором осуществляется обнародование муниципальных правовых актов, в том числе соглашений, газету «Мгинские вести» - свидетельство о регистрации ПИ №ФС2-8301 от 17.10.2006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сетевыми изданиями, зарегистрированные в качестве средств массовой информации, в которых осуществляется обнародование муниципальных правовых актов, в том числе соглашений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МО Мгинское городское поселение, доменное имя –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GA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OVET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, регистрационный номер и дата принятия решения: серия Эл №ФС77-86422 от 11.12.2023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МО Мгинское городское поселение, доменное имя –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GA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ENOBL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, регистрационный номер и дата принятия решения: серия Эл №ФС77-87357 от 27.04.2024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3. Опубликовать постановление в газете «Мгинские вести», </w:t>
      </w:r>
      <w:r>
        <w:rPr>
          <w:sz w:val="28"/>
          <w:szCs w:val="28"/>
        </w:rPr>
        <w:t>разместить на официальном сайте совета депутатов МО Мгинское городское поселение, а также на официальном сайте администрации МО Мгинское городское поселение</w:t>
      </w:r>
    </w:p>
    <w:p>
      <w:pPr>
        <w:pStyle w:val="Normal"/>
        <w:widowControl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официального обнародования.</w:t>
      </w:r>
    </w:p>
    <w:p>
      <w:pPr>
        <w:pStyle w:val="ConsPlusTitle"/>
        <w:widowControl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Е.С.Яковлев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5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mailboxuserinfoemailinner">
    <w:name w:val="w-mailbox__userinfo__email_inner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Menu3br">
    <w:name w:val="menu3br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21">
    <w:name w:val="Основной текст (2)_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true"/>
      <w:autoSpaceDE w:val="true"/>
      <w:ind w:right="2494" w:hanging="0"/>
      <w:textAlignment w:val="auto"/>
    </w:pPr>
    <w:rPr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264" w:before="240" w:after="0"/>
      <w:ind w:hanging="0"/>
      <w:jc w:val="left"/>
      <w:textAlignment w:val="auto"/>
    </w:pPr>
    <w:rPr>
      <w:rFonts w:ascii="Calibri" w:hAnsi="Calibri" w:cs="Calibri"/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5:38:00Z</dcterms:created>
  <dc:creator>Mac Excell</dc:creator>
  <dc:description/>
  <cp:keywords/>
  <dc:language>en-US</dc:language>
  <cp:lastModifiedBy>berkoldolga@outlook.com</cp:lastModifiedBy>
  <cp:lastPrinted>2024-11-11T16:17:00Z</cp:lastPrinted>
  <dcterms:modified xsi:type="dcterms:W3CDTF">2024-11-12T10:52:00Z</dcterms:modified>
  <cp:revision>20</cp:revision>
  <dc:subject/>
  <dc:title>мга</dc:title>
</cp:coreProperties>
</file>