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МГИНСКОЕ ГОРОДСКОЕ ПОСЕЛЕНИЕ 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4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Об утверждении тарифов на услуги бани для на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9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 ввести в действие с 01 января 2025 года тариф на услуги бани для на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муниципального образования Мгинское городское поселение Кировского муниципального района Ленинградской области от 5 сентября 2023 года № 37 «Об утверждении тарифов на услуги бани для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газете «Мгинские вести» и разместить на официальном сайте совета депутатов МО Мгинское город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С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7 октября 2024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6"/>
        <w:gridCol w:w="1559"/>
        <w:gridCol w:w="1701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до 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ый с 01.01.2025</w:t>
            </w:r>
          </w:p>
        </w:tc>
      </w:tr>
      <w:tr>
        <w:trPr>
          <w:trHeight w:val="2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мывка в общем отд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час. до 21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илетов до 20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мывка в общем отд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ля льготной категории граждан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 с 10-00 час.  до 16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 распростран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а пенсионеров</w:t>
            </w:r>
            <w:r>
              <w:rPr>
                <w:sz w:val="28"/>
                <w:szCs w:val="28"/>
              </w:rPr>
              <w:t xml:space="preserve"> при предъявлении пенсионного удостове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час. до 21-00 час. Льготный тариф распростран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на многодетные семьи</w:t>
            </w:r>
            <w:r>
              <w:rPr>
                <w:sz w:val="28"/>
                <w:szCs w:val="28"/>
              </w:rPr>
              <w:t xml:space="preserve"> при предъявлении справки органа социальной защиты населения Кировского района Ленинградской области по установленной форм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дети от  7 лет – до 10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ывка детей до 7 лет осуществляется беспл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помывки в общем отделении составляет 1,5 часа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8:00Z</dcterms:created>
  <dc:creator>Ира</dc:creator>
  <dc:description/>
  <cp:keywords/>
  <dc:language>en-US</dc:language>
  <cp:lastModifiedBy>Юлия</cp:lastModifiedBy>
  <cp:lastPrinted>2017-10-05T17:18:00Z</cp:lastPrinted>
  <dcterms:modified xsi:type="dcterms:W3CDTF">2024-10-18T13:57:00Z</dcterms:modified>
  <cp:revision>29</cp:revision>
  <dc:subject/>
  <dc:title/>
</cp:coreProperties>
</file>