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МГИНСКОЕ ГОРОДСКОЕ ПОСЕЛЕНИЕ 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4 года № 1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Об установлении размера платы за поль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жилым помещением (платы за наем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154, 156 Жилищного кодекса РФ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01 января 2025 года размер платы (НДС не облагается) за пользование жилым помещением (платы за наем) для нанимателей жилых помещений по договорам социального найма жилого помещения муниципального жилищного фонда социального использования и договорам найма жилых помещений муниципального специализированного жилищного фон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муниципального образования Мгинское городское поселение Кировского муниципального района Ленинградской области от 19 октября 2023 года № 55 «Об установлении размера платы за пользование жилым помещением (платы за наем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газете «Мгинские вести» и разместить на официальном сайте совета депутатов МО Мгинское город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Е.С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17 октября 2024 года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жилого помещения муниципального жилищного фонда социального использования и договорам найма жилых помещений муниципального специализирован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46"/>
        <w:gridCol w:w="2467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ый с 01.01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жилым помещением (плата за наем) для нанимателей жилых помещений: по договорам социального найма; по договорам найма служебного жилого помещения; по договорам найма жилого помещения маневренного фонда, отдельная квартира за 1 кв.м. общей площади, ру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льзование жилым помещением (плата за наем) для нанимателей жилых помещений: по договорам социального най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оговорам найма жилого помещения маневренного фонда, коммунальная квартира за 1 кв.м. жилой площади, ру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6:00Z</dcterms:created>
  <dc:creator>Ира</dc:creator>
  <dc:description/>
  <cp:keywords/>
  <dc:language>en-US</dc:language>
  <cp:lastModifiedBy>Юлия</cp:lastModifiedBy>
  <cp:lastPrinted>2023-09-27T09:53:00Z</cp:lastPrinted>
  <dcterms:modified xsi:type="dcterms:W3CDTF">2024-10-18T13:52:00Z</dcterms:modified>
  <cp:revision>47</cp:revision>
  <dc:subject/>
  <dc:title/>
</cp:coreProperties>
</file>