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 ЛЕНИНГРАДСКОЙ ОБЛАСТИ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07 октября 2024 год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/>
      </w:pPr>
      <w:r>
        <w:rPr>
          <w:szCs w:val="24"/>
        </w:rPr>
        <w:t>О назначении схода граждан по решению вопроса о выдвижении кандидатуры старосты в деревне Лезье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гинское городское поселение Кировского муниципального района Ленинградской области,  Положением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, а также обращением исполняющего оязанности главы администрации муниципального образования Мгинское городское поселение Кировского муниципального района Ленинградской области Бубнова В.И. от 07 октября 2024 года  № 2463, постановляю: 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ход граждан по вопросу выдвижения кандидатуры старосты в деревне Лезье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значить дату схода граждан на 19 октября  2024 года в 10 часов 00 мин. место проведения схода граждан у дома 93 в деревне Лезье  Кировского района Лени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чать регистрацию участников схода граждан у дома 93 в  деревне Лезье  Кировского района Ленинградской области 19 октября 2024 года в 09 часов 30 мин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ледующую повестку схода граждан: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екретаря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остава счетной комиссии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вижение кандидатур старост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ование за выдвинутые кандидатуры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9"/>
        <w:jc w:val="both"/>
        <w:rPr/>
      </w:pPr>
      <w:r>
        <w:rPr>
          <w:b w:val="false"/>
          <w:sz w:val="28"/>
          <w:szCs w:val="28"/>
        </w:rPr>
        <w:t>Поручить администрации муниципального образования Мгинское городское поселение Кировского муниципального района Ленинградской области сформировать списки жителей деревни Лезье для участия в сходе граждан, обладающих на дату проведения схода активным избирательным правом.</w:t>
      </w:r>
    </w:p>
    <w:p>
      <w:pPr>
        <w:pStyle w:val="ConsPlusTitle"/>
        <w:widowControl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вести подготовку к проведению схода граждан с соответствии Положением 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 постановление  в газете «Мгинские  вести» и разместить на официальном сайте  совета депутатов МО Мгинское городское поселение.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 момента его принят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С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зослано: в дело – 1 экз., администрация МО Мгинское городское поседение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– юрисконсульт                                             Е.В. До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2:00Z</dcterms:created>
  <dc:creator>*</dc:creator>
  <dc:description/>
  <cp:keywords/>
  <dc:language>en-US</dc:language>
  <cp:lastModifiedBy>Admin</cp:lastModifiedBy>
  <cp:lastPrinted>2024-10-09T11:26:00Z</cp:lastPrinted>
  <dcterms:modified xsi:type="dcterms:W3CDTF">2024-10-09T07:57:00Z</dcterms:modified>
  <cp:revision>8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