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СОВЕТ ДЕПУТАТОВ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 xml:space="preserve">МУНИЦИПАЛЬНОГО ОБРАЗОВАНИЯ МГИНСКОЕ ГОРОДСКОЕ 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 xml:space="preserve">ПОСЕЛЕНИЕ КИРОВСКОГО МУНИЦИПАЛЬНОГО РАЙОНА 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ЛЕНИНГРАДСКОЙ ОБЛАСТИ ПЯТОГО СОЗЫВ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от 17 сентября 2024 года № 5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Об утверждении кандидатур председателей постоянных комиссий совета депутатов муниципального образования Мгинское городское поселение Кировского муниципального района Ленинградской области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В соответствии со статьей 25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совете депутатов муниципального образования Мгинское городское поселение Кировского муниципального района Ленинградской области, утвержденного решением совета депутатов муниципального образования Мгинское городское поселение Кировского муниципального района Ленинградской области от 20.09.2018 № 40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ложения о совете депутатов муниципального образования Мгинское городское поселение Кировского муниципального района Ленинград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совет депутатов решил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твердить: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Председателем постоянной комиссии совета депутатов 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экономике – Лагутина Дмитрия Владимировича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едседателем постоянной комиссии совета депутатов по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-коммунальному и дорожному хозяйству – Морозова Дмитрия Евгеньевич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Решение вступает в силу с момента принятия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Е.С. Яковлев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11:00Z</dcterms:created>
  <dc:creator>Mac Excell</dc:creator>
  <dc:description/>
  <cp:keywords/>
  <dc:language>en-US</dc:language>
  <cp:lastModifiedBy>berkoldolga@outlook.com</cp:lastModifiedBy>
  <cp:lastPrinted>2024-09-18T12:08:00Z</cp:lastPrinted>
  <dcterms:modified xsi:type="dcterms:W3CDTF">2024-09-19T05:29:00Z</dcterms:modified>
  <cp:revision>15</cp:revision>
  <dc:subject/>
  <dc:title>мга</dc:title>
</cp:coreProperties>
</file>