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МГИНСКОЕ ГОРОДСКОЕ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Е КИРОВСКОГО МУНИЦИПАЛЬНОГО РАЙОНА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НИНГРАДСКОЙ ОБЛАСТИ ПЯТОГО СОЗЫВА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сентября 2024 года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Об избрании депутата в совет депутатов 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4 статьи 35 Федерального закона от 06.10.2003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брать депутатом в совет депутатов Кировского муниципального района Ленинградской области – депутата совета депутатов муниципального образования Мгинское городское поселение Кировского муниципального района Ленинградской области Маслову Ангелину Рафаиловну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Решение вступает в силу с момента принят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Е.С. Яковлев</w:t>
      </w:r>
    </w:p>
    <w:p>
      <w:pPr>
        <w:pStyle w:val="Normal"/>
        <w:tabs>
          <w:tab w:val="clear" w:pos="708"/>
          <w:tab w:val="left" w:pos="31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5:00Z</dcterms:created>
  <dc:creator>Admin</dc:creator>
  <dc:description/>
  <cp:keywords/>
  <dc:language>en-US</dc:language>
  <cp:lastModifiedBy>berkoldolga@outlook.com</cp:lastModifiedBy>
  <cp:lastPrinted>2024-09-09T12:29:00Z</cp:lastPrinted>
  <dcterms:modified xsi:type="dcterms:W3CDTF">2024-09-19T05:26:00Z</dcterms:modified>
  <cp:revision>12</cp:revision>
  <dc:subject/>
  <dc:title/>
</cp:coreProperties>
</file>