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24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О внесении изменений в структуру администрации, утвержденную решением </w:t>
      </w:r>
    </w:p>
    <w:p>
      <w:pPr>
        <w:pStyle w:val="Heading7"/>
        <w:rPr/>
      </w:pPr>
      <w:r>
        <w:rPr/>
        <w:t xml:space="preserve">совета депутатов муниципального образования </w:t>
      </w:r>
    </w:p>
    <w:p>
      <w:pPr>
        <w:pStyle w:val="Heading7"/>
        <w:rPr/>
      </w:pPr>
      <w:r>
        <w:rPr/>
        <w:t>Мгинское городское поселение Кир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Ленинградской области от 02.02.2023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8 статьи 37 Федерального закона от 06.10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дпунктом 24 пункта 2 статьи 1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ключить в структуру администрации, утвержденную решением совета депутатов муниципального образования Мгинское городское поселение Кировского муниципального района Ленинградской области от 02.02.2023 № 3, </w:t>
      </w:r>
      <w:r>
        <w:rPr>
          <w:sz w:val="28"/>
        </w:rPr>
        <w:t>отдел муниципального имущества, архитектуры и градостроительств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Мгинское городское поселение Кировского муниципального района Ленинградской области от 21.02.2024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С.К. Соко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760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О Мгин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2 августа 2024 года № 37</w:t>
      </w:r>
      <w:r>
        <w:rPr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РУКТУРА АДМИНИСТРАЦИИ МУНИЦИПАЛЬНОГО ОБРАЗОВАНИЯ МГИНСКОЕ ГОРОДСКОЕ ПОСЕ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ИРОВСКОГО МУНИЦИПАЛЬНОГО РАЙОНА ЛЕНИНГРАДСКОЙ ОБЛАСТИ  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1470" cy="4917440"/>
                <wp:effectExtent l="0" t="0" r="0" b="0"/>
                <wp:docPr id="1" name="Полотно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1400" cy="4917600"/>
                          <a:chOff x="0" y="0"/>
                          <a:chExt cx="9221400" cy="49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2140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920" y="4061520"/>
                            <a:ext cx="13899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840" y="1148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4840"/>
                            <a:ext cx="1262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198080"/>
                            <a:ext cx="11372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дры,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772280"/>
                            <a:ext cx="1558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имущества, архитектуры и  градо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68724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43440"/>
                            <a:ext cx="115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4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1028880"/>
                            <a:ext cx="158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830240"/>
                            <a:ext cx="12578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687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585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4916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4916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172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240" y="1143000"/>
                            <a:ext cx="12578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 распределение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194364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ЧС и 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2973240"/>
                            <a:ext cx="12009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2760" y="800640"/>
                            <a:ext cx="144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4001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720" y="228672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7720" y="2515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720" y="1372320"/>
                            <a:ext cx="56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29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830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040" y="20588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720" y="3201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00640"/>
                            <a:ext cx="0" cy="33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285280"/>
                            <a:ext cx="49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83024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743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25153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5760" y="1487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1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3201120"/>
                            <a:ext cx="11149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888720"/>
                            <a:ext cx="114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целярия, 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7480" y="320184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184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6301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3315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354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687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0560" y="13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120" y="42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9480" y="42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" y="22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552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" y="22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3" style="position:absolute;margin-left:0pt;margin-top:0pt;width:726.1pt;height:387.2pt" coordorigin="0,0" coordsize="14522,7744">
                <v:rect id="shape_0" stroked="f" o:allowincell="f" style="position:absolute;left:0;top:1;width:14521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3;top:6396;width:218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2;top:0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2;top:181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81;width:19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1887;width:1790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дры,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;top:2791;width:2454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имущества, архитектуры и  градо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2,1082" to="7563,306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541" to="6121,542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2,542" to="10441,542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2701" to="4862,2701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1620;width:24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82;width:1980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701" to="4681,2701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1082" to="8101,1082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1982" to="8100,198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7742" to="7563,7743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7742" to="7563,7743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3421" to="7563,3422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1;top:1800;width:198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 распределение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1;top:3061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ЧС и П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1;top:4682;width:1890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2,1261" to="11533,5041" ID="Line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2,6301" to="11703,6302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4,3601" to="12415,3602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4,3961" to="11525,3962" ID="Line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4,2161" to="12419,2162" ID="Line 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061" to="4682,3062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621" to="3242,1622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701" to="4681,2701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882" to="4682,2883" ID="Line 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61" to="4681,3961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3242" to="8100,3243" ID="Line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4,5042" to="12421,5042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1261" to="3363,6591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8,3599" to="3370,3600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2882" to="7563,4320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4321" to="8100,4321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3961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2,2342" to="2703,2343" ID="Line 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1,6592" to="3371,6592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;top:5041;width:1755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6124;width:18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целярия, работа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7,5042" to="2416,5045" ID="Line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6590" to="3362,6590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4142" to="7563,5580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5222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2,5582" to="8100,5582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7382" to="2703,7383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3" stroked="t" o:allowincell="f" style="position:absolute;left:3371;top:2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7564;top:66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8188;top:66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;top:3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3;top:54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;top:3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4" w:right="816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57:00Z</dcterms:created>
  <dc:creator>Надежда</dc:creator>
  <dc:description/>
  <cp:keywords/>
  <dc:language>en-US</dc:language>
  <cp:lastModifiedBy>berkoldolga@outlook.com</cp:lastModifiedBy>
  <cp:lastPrinted>2024-08-02T16:50:00Z</cp:lastPrinted>
  <dcterms:modified xsi:type="dcterms:W3CDTF">2024-08-27T07:29:00Z</dcterms:modified>
  <cp:revision>122</cp:revision>
  <dc:subject/>
  <dc:title>                                                                                                                                                           Приложение к Решению Совета депутатов</dc:title>
</cp:coreProperties>
</file>