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04 июля 2024 года  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поселке станция Сологубовка, являющи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п. ст.  Сологубовка, являющи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03 августа 2024 года в 13 часов 00 мин. место проведения схода граждан у магазина в п. ст. Сологубовка  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магазина в  п. ст. Сологубовка Кировского района Ленинградской области 03 августа  2024 года в 12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п. ст. Сологубовка 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ее постановление  в газете «Мгинские  вести» и разместить на официальном сайте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5:51:00Z</cp:lastPrinted>
  <dcterms:modified xsi:type="dcterms:W3CDTF">2024-07-05T05:55:00Z</dcterms:modified>
  <cp:revision>33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