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4 июля 2024 года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Муя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03 июля 2024 года  № 1582, постановляю: 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Муя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значить дату схода граждан на 03 августа 2024 года в 11 часов 00 мин. место проведения схода граждан у дома 2 в деревне Муя 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дома 2 в  деревне Муя  Кировского района Ленинградской области 03 августа  2024 года в 10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Муя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постановление  в газете «Мгинские  вести» и разместить на официальном сайте  совета депутатов МО  Мгинское городское поселение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4-07-04T12:12:00Z</cp:lastPrinted>
  <dcterms:modified xsi:type="dcterms:W3CDTF">2024-07-05T05:56:00Z</dcterms:modified>
  <cp:revision>37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