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04 июля 2024 года  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Лезье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Лезье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27 июля  2024 года в 11 часов 30 мин. место проведения схода граждан у дома 93 в деревне Лезье 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дома 93 в  деревне Лезье  Кировского района Ленинградской области 27 июля 2024 года в 11 часов 0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Лезье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 постановление  в газете «Мгинские  вести» и разместить на официальном сайте 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2:04:00Z</cp:lastPrinted>
  <dcterms:modified xsi:type="dcterms:W3CDTF">2024-07-05T05:52:00Z</dcterms:modified>
  <cp:revision>35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