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04 июля 2024 года  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Иваново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Иваново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27 июля 2024 года в 10 часов 00 мин. место проведения схода граждан у дома 11 в деревне Иваново 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дома 11 в  деревне Иваново Кировского района Ленинградской области 27 июля 2024 года в 09 часов 30 минут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Иваново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 в газете «Мгинские  вести» и разместить на официальном сайте 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5:25:00Z</cp:lastPrinted>
  <dcterms:modified xsi:type="dcterms:W3CDTF">2024-07-05T05:52:00Z</dcterms:modified>
  <cp:revision>35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