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4 июля 2024 года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поселке Новая Малукса, являющи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поселке Новая Малукса, являющи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20 июля 2024 года в 13 часов 00 мин. место проведения схода граждан у многоквартирного дома 2 по улице Железнодорожной в поселке Новая Малукса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многоквартирного дома 2 по улице Железнодорожной  в поселке Новая Малукса Кировсокого района Ленинградской области 20 июля 2024 года в 12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поселка Новая  Малукса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 в газете «Мгинские  вести» и разместить на официальном сайте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5:17:00Z</cp:lastPrinted>
  <dcterms:modified xsi:type="dcterms:W3CDTF">2024-07-05T05:54:00Z</dcterms:modified>
  <cp:revision>40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