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04 июля 2024 года  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деревне Берёзовка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главы администрации муниципального образования Мгинское городское поселение Кировского муниципального района Ленинградской области Е.С. Яковлева от 03 июля 2024 года  № 1582, постановляю: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деревне Берёзовка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значить дату схода граждан на 20 июля 2024 года в 11 часов 00 мин. место проведения схода граждан у трансформаторной подстанции при въезде в деревню Берёзовка  Кировского района Лени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чать регистрацию участников схода граждан у трансформаторной подстанции при въезде в д. Берёзовка  Кировского района Ленинградской области 20 июля  2024 года в 10 часов 30 мин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9"/>
        <w:jc w:val="both"/>
        <w:rPr/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деревни Берёзовка 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 о порядке подготовки и проведения схода граждан в населенных пунктах муниципального образован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 в газете «Мгинские  вести» и разместить на официальном сайте совета депутатов МО Мгинское городское поселение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3:00Z</dcterms:created>
  <dc:creator>*</dc:creator>
  <dc:description/>
  <cp:keywords/>
  <dc:language>en-US</dc:language>
  <cp:lastModifiedBy>berkoldolga@outlook.com</cp:lastModifiedBy>
  <cp:lastPrinted>2024-07-04T10:59:00Z</cp:lastPrinted>
  <dcterms:modified xsi:type="dcterms:W3CDTF">2024-07-05T05:51:00Z</dcterms:modified>
  <cp:revision>41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