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567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overflowPunct w:val="false"/>
        <w:ind w:right="567" w:hanging="0"/>
        <w:jc w:val="center"/>
        <w:textAlignment w:val="baseline"/>
        <w:rPr/>
      </w:pPr>
      <w:r>
        <w:rPr>
          <w:sz w:val="24"/>
          <w:szCs w:val="24"/>
        </w:rPr>
        <w:t>МУНИЦИПАЛЬНОГО ОБРАЗОВАНИЯ МГИНСКОЕ ГОРОДСКОЕ ПОСЕЛЕНИЕ КИРОВСКОГО МУНИЦИПАЛЬНОГО РАЙОНА ЛЕНИНГРАДСКОЙ ОБЛАСТИ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июня 2024 года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выборов депутатов совета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Мгинское город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муниципального района Ленинградской области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ами 3, 6, 7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частями 1, 2, 4, 5,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6 Областного закона Ленинградской области от 15.03.2012 № 20-оз «О муниципальных выборах в Ленинградской области», со статьей 6 устава муниципального образования Мгинское городское поселение Кировского муниципального района Ленинградской области,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выборы депутатов совета депутатов муниципального образования Мгинское городское поселение Кировского муниципального района Ленинградской области на 8 сентября 2024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газете «Мгинские вести», на официальном сайте совета депутатов МО Мгинское городское поселение, в сетевом издании Совет депутатов МО Мгинское городское поселение не позднее чем через пять дней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в Избирательную комиссию Ленинградской области в течение одних суток со дня официального опубликования решения о назначении выборов копию настоящего решения вместе с экземпляром газеты «Мгинские вести», в котором оно опубликовано, и сведения об опубликовании в сетевом издан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Решение вступает в силу после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>Глава муниципального образования                                       С.К.Соколов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6" w:hanging="1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Ниж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48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13:00Z</dcterms:created>
  <dc:creator>User</dc:creator>
  <dc:description/>
  <cp:keywords/>
  <dc:language>en-US</dc:language>
  <cp:lastModifiedBy>berkoldolga@outlook.com</cp:lastModifiedBy>
  <cp:lastPrinted>2024-06-10T14:47:00Z</cp:lastPrinted>
  <dcterms:modified xsi:type="dcterms:W3CDTF">2024-06-14T05:32:00Z</dcterms:modified>
  <cp:revision>60</cp:revision>
  <dc:subject/>
  <dc:title>СОВЕТ ДЕПУТАТОВ МУНИЦИПАЛЬНОГО ОБРАЗОВАНИЯ ПРИЛАДОЖСКОЕ ГОРОДСКОЕ ПОСЕЛЕНИЕ</dc:title>
</cp:coreProperties>
</file>