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2" w:right="567" w:hanging="0"/>
        <w:jc w:val="center"/>
        <w:textAlignment w:val="baseline"/>
        <w:rPr/>
      </w:pPr>
      <w:r>
        <w:rPr/>
        <w:t>СОВЕТ ДЕПУТАТОВ</w:t>
      </w:r>
    </w:p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 ЧЕТВЕР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апреля 2024 года № 22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 утверждении прейскуранта цен на платные услуги (работы) в </w:t>
      </w:r>
    </w:p>
    <w:p>
      <w:pPr>
        <w:pStyle w:val="Default"/>
        <w:jc w:val="center"/>
        <w:rPr>
          <w:b/>
          <w:b/>
        </w:rPr>
      </w:pPr>
      <w:r>
        <w:rPr>
          <w:rFonts w:cs="Arial"/>
          <w:b/>
        </w:rPr>
        <w:t xml:space="preserve">муниципальном казенном учреждении культуры «Культурно-Досуговый центр «Мга» </w:t>
      </w:r>
      <w:r>
        <w:rPr>
          <w:b/>
        </w:rPr>
        <w:t xml:space="preserve">муниципального образования Мгинское городское поселение </w:t>
      </w:r>
    </w:p>
    <w:p>
      <w:pPr>
        <w:pStyle w:val="Default"/>
        <w:jc w:val="center"/>
        <w:rPr>
          <w:rFonts w:cs="Arial"/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4 пункта 1 статьи 17 Федерального закона от 6 октября 2003 года № 131-ФЗ «Об общих принципах организации местного самоуправления в Российской Федерации», пункта 3.1 статьи 161 Бюджетного кодекса Российской Федариции совет депутатов </w:t>
      </w:r>
      <w:r>
        <w:rPr>
          <w:bCs/>
          <w:sz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цен </w:t>
      </w:r>
      <w:r>
        <w:rPr>
          <w:rFonts w:cs="Arial"/>
          <w:sz w:val="28"/>
          <w:szCs w:val="28"/>
        </w:rPr>
        <w:t xml:space="preserve">на платные услуги (работы) в муниципальном казенном учреждении культуры «Культурно-Досуговый центр «Мга» </w:t>
      </w:r>
      <w:r>
        <w:rPr>
          <w:sz w:val="28"/>
          <w:szCs w:val="28"/>
        </w:rPr>
        <w:t>муниципального образования Мгинское городское поселение Кировского муниципального района Ленинградской област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решение в газете «Мгинские вести» и</w:t>
      </w:r>
      <w:r>
        <w:rPr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С.К.Соколовский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ослано: дело – 2 экз., МКУК КДЦ «Мга» администрация МО; Кировская городская прокуратура 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решением совета депутатов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 Мгинское городское поселение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/>
      </w:pPr>
      <w:r>
        <w:rPr>
          <w:szCs w:val="20"/>
        </w:rPr>
        <w:t xml:space="preserve"> </w:t>
      </w:r>
      <w:r>
        <w:rPr>
          <w:szCs w:val="20"/>
        </w:rPr>
        <w:t xml:space="preserve">Кировского муниципального района Ленинградской области 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от 18 апреля 2024 года № 22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(приложение)</w:t>
      </w:r>
    </w:p>
    <w:p>
      <w:pPr>
        <w:pStyle w:val="Heading3"/>
        <w:spacing w:lineRule="atLeast" w:line="420" w:before="0" w:after="0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йскурант цен на платные услуги (работы) в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м казенном учреждении культуры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ультурно-Досуговый центр «Мга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/>
        <w:t>Стоимость услуг на проведение мероприятий культурно-досуговой, спортивно-оздоровительной и социально-значимой направленности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73"/>
        <w:gridCol w:w="2964"/>
        <w:gridCol w:w="2093"/>
      </w:tblGrid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ечеров отдыха, танцевальных и других вечеров, праздников, балов, дискотек, концертов, спектаклей и других культурно-досуговых мероприятий, в том числе по заявкам организаций и отдельных граждан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 отдыха с дискотекой для взрослых (18+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ые дискотеки для взрослых (18+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а отдыха и дискотеки для взрослых (18+) в структурных подразделениях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часа 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дискотеки для взрослых (18+) в структурных подразделениях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ая дискотека (до 14 лет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ая дискотека для дет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14 лет) в структурных подразделениях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час 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ая дискотека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огонек для взрослых (18+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ел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эпизодом интермедии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– 1,5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00-400,00 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яя ел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эпизода интермедии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,00-300,00 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вечера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е игровые программы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3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театрализованные представления творческих коллективов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1,5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мероприятия (вызов на дом: Новый год, Рождество, День рождения с выбором персонажа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мин - 1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договорная, не менее 2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-досугового  мероприятия по заявкам предприятий, организаций или частных лиц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1,5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договорная, не менее 3000,00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 творческих коллективах, клубных формированиях, студиях, кружках</w:t>
            </w:r>
          </w:p>
        </w:tc>
      </w:tr>
      <w:tr>
        <w:trPr>
          <w:trHeight w:val="666" w:hRule="atLeast"/>
        </w:trPr>
        <w:tc>
          <w:tcPr>
            <w:tcW w:w="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6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в творческом коллективе Балетная студия «Акварельки»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, разовая оплат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 час, оплата за месяц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6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в творческом коллективе «ХАТХОР»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00</w:t>
            </w:r>
          </w:p>
        </w:tc>
      </w:tr>
      <w:tr>
        <w:trPr>
          <w:trHeight w:val="393" w:hRule="atLeast"/>
        </w:trPr>
        <w:tc>
          <w:tcPr>
            <w:tcW w:w="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онемент на 1 месяц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консультативной, методической и организационно-творческой  помощи в подготовке и проведении культурно-массовых мероприятий</w:t>
            </w:r>
          </w:p>
        </w:tc>
      </w:tr>
      <w:tr>
        <w:trPr>
          <w:trHeight w:val="687" w:hRule="atLeast"/>
        </w:trPr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страница, А4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борка музыкального сопровождения мероприятия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здании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 пределами учреждения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-30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сценических костюмов, культурного и другого инвентаря, звукоусилительной и осветительной аппаратуры и другого профессионального обору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ат сценического костюма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71" w:hRule="atLeast"/>
        </w:trPr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культурного и другого инвентаря, реквизита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0,00</w:t>
            </w:r>
          </w:p>
        </w:tc>
      </w:tr>
      <w:tr>
        <w:trPr>
          <w:trHeight w:val="165" w:hRule="atLeast"/>
        </w:trPr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звукоусилительной аппаратуры с работой звукорежисс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здании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 пределами учреждения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-300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</w:t>
            </w:r>
          </w:p>
        </w:tc>
      </w:tr>
      <w:tr>
        <w:trPr>
          <w:trHeight w:val="1256" w:hRule="atLeast"/>
        </w:trPr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световой аппаратуры с работой художника по све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здании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 пределами учреждения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-300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т иного оборуд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стационарного типа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,00-1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ат ростовых кукол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час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мебел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 (1 шт.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л (1 шт.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нкетка/скамейка (1шт.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ждение (1 шт. 2,5 м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шалка (1 шт.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игровых и развлекательных объек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объединениях  спортивно-оздоровительной направленности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ярмарок, лотерей, аукционов, выставок-продаж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универсальная выходного дня (праздничная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место (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день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универсальная вне выходного дня (празднична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место (3x3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день</w:t>
              <w:tab/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универсальная, продолжительностью более 5 дней, торговое место (3x3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яется Договором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 1 день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7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аттракционов, анимационных развлечений, сопутствующая торговля перед представлением (концерт, аттракцион, цирковое представление) 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торгового места (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в выходной/праздничный день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день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торгового места (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вне выходного/праздничного дня (будни)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день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тоимость услуг на проведение мероприятий культурно-досуговой, спортивно-оздоровительной и социально-значимой направленности предлагается к рассмотрению на основании  мониторинга конкурентных цен по Кировскому муниципальному району Ленинградской области (приложение №1 к настоящему прейскуранту)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2. Стоимость услуг по предоставлению помещений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37"/>
        <w:gridCol w:w="36"/>
        <w:gridCol w:w="2964"/>
        <w:gridCol w:w="2093"/>
      </w:tblGrid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7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омещ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проведения зрелищных мероприятий</w:t>
            </w:r>
          </w:p>
        </w:tc>
      </w:tr>
      <w:tr>
        <w:trPr/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6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рительного/танцевального залов для проведения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х организаци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 предоставления звуковой и световой аппаратуры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мероприятие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% от валового сбора</w:t>
            </w:r>
          </w:p>
        </w:tc>
      </w:tr>
      <w:tr>
        <w:trPr>
          <w:trHeight w:val="265" w:hRule="atLeast"/>
        </w:trPr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7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мещений для проведения  иных мероприятий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400,00</w:t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250,00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(без сцены)</w:t>
            </w:r>
          </w:p>
          <w:p>
            <w:pPr>
              <w:pStyle w:val="Style19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 предоставления звуковой и световой аппаратур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35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(со сценой)</w:t>
            </w:r>
          </w:p>
          <w:p>
            <w:pPr>
              <w:pStyle w:val="Style19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 предоставления звуковой и световой аппаратур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300,00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350,0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250,00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25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27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2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/>
              <w:t>3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тоимость услуг по предоставлению помещений рассчитывается на основе экономически обоснованной себестоимости с учетом развития материально-технической базы КДЦ «Мга» (Приложение №2 к настоящему прейскуранту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тоимость услуг по организации кино и видеообслуживания населения (с</w:t>
      </w:r>
      <w:r>
        <w:rPr/>
        <w:t>тоимость билетов на киносеансы, представляемые отделом кинообслуживания МКУК «КДЦ «Мга»)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249"/>
        <w:gridCol w:w="992"/>
        <w:gridCol w:w="1249"/>
        <w:gridCol w:w="1134"/>
        <w:gridCol w:w="206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ансы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мы для взрослых, семейные и т.п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ы для дете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бастеры</w:t>
            </w:r>
          </w:p>
          <w:p>
            <w:pPr>
              <w:pStyle w:val="Normal"/>
              <w:jc w:val="center"/>
              <w:rPr/>
            </w:pPr>
            <w:r>
              <w:rPr/>
              <w:t>(взрослые и дети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  <w:r>
              <w:rPr>
                <w:sz w:val="18"/>
                <w:szCs w:val="18"/>
              </w:rPr>
              <w:t>(от 30 чел.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>10.00 – 1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12.00 – 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  <w:t>17.00 – 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ансы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мы для взрослых, семейные и т.п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ы для дете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бастеры</w:t>
            </w:r>
          </w:p>
          <w:p>
            <w:pPr>
              <w:pStyle w:val="Normal"/>
              <w:jc w:val="center"/>
              <w:rPr/>
            </w:pPr>
            <w:r>
              <w:rPr/>
              <w:t>(взрослые и дети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  <w:r>
              <w:rPr>
                <w:sz w:val="18"/>
                <w:szCs w:val="18"/>
              </w:rPr>
              <w:t>(от 30 чел.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>10.00 – 1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12.00 – 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  <w:t>17.00 – 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льтфильмы, продолжительностью менее 1 часа – 130,00 руб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услуг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кино и видеообслуживания населения (стоимость билетов на киносеансы, представляемые отделом кинообслуживания МКУК «КДЦ «Мга»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к рассмотрению на основании  мониторинга конкурентных цен по Кировскому муниципальному району Ленинградской области (Приложение №3 к настоящему прейскуранту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ейскуранту цен на платные </w:t>
      </w:r>
    </w:p>
    <w:p>
      <w:pPr>
        <w:pStyle w:val="Normal"/>
        <w:jc w:val="right"/>
        <w:rPr/>
      </w:pPr>
      <w:r>
        <w:rPr/>
        <w:t>услуги (работы) в МКУК КДЦ «Мга»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ниторинг конкурентных цен по Кировскому муниципальному району Ленинградской области на услуги 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ведению мероприятий культурно-досуговой, спортивно-оздоровительной и социально-значимой направленност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0"/>
        <w:gridCol w:w="2351"/>
        <w:gridCol w:w="1600"/>
        <w:gridCol w:w="7"/>
        <w:gridCol w:w="7"/>
        <w:gridCol w:w="308"/>
        <w:gridCol w:w="28"/>
        <w:gridCol w:w="1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К «Дворец культуры города Кировс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</w:rPr>
            </w:pPr>
            <w:r>
              <w:rPr>
                <w:bCs/>
              </w:rPr>
              <w:t>Тариф МКУК «Культурно-Досуговый центр «Мга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</w:rPr>
            </w:pPr>
            <w:r>
              <w:rPr>
                <w:bCs/>
              </w:rPr>
              <w:t>Тариф МКУК «Дом культуры поселка Павлово»</w:t>
            </w:r>
          </w:p>
          <w:p>
            <w:pPr>
              <w:pStyle w:val="Normal"/>
              <w:widowControl w:val="false"/>
              <w:autoSpaceDE w:val="false"/>
              <w:ind w:firstLine="45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 отдыха и дискотеки для взрослых (18+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4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ые дискотеки для взрослых (18+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а отдыха и дискотеки для взрослых (18+) в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дискотеки для взрослых (18+) в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искотека (до 14 л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4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искотека для детей (до 14 лет) в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ая дискоте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огонек для взрослых (18+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4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одняя ел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-4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-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веч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4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игровые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-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театрализованные представления творческих коллектив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мероприятия (вызов на дом:Новый год, Рождество, День рождения с выбором персонаж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договорная, не менее 20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-досугового  мероприятия по заявкам предприятий, организаций или частных ли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-45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договорная, не менее 30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-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в творческих коллективах, клубных формированиях, студиях, кружках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в клубном формирова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проведение культурно-массов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ценария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на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ка музыкального сопровождения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ероприятия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дании учреж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/>
              <w:t>-за пределами 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4500</w:t>
            </w:r>
          </w:p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/>
              <w:t>договорна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договорна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35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сценических костюмов, культурного и другого инвентаря, звукоусилительной и осветительной аппаратуры и другого профессиональ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сценического костю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-35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3000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культурного и другого инвентаря, реквизи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-35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200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звукоусилительной аппаратуры с работой звукорежиссера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дании учреж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/>
              <w:t>-за пределами 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4500</w:t>
            </w:r>
          </w:p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/>
              <w:t>договорна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-3000,00</w:t>
            </w:r>
          </w:p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/>
              <w:t>догово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-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световой аппаратуры с работой художника по свету</w:t>
            </w:r>
          </w:p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дании учрежде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6"/>
                <w:szCs w:val="26"/>
              </w:rPr>
            </w:pPr>
            <w:r>
              <w:rPr/>
              <w:t>-за пределами 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4500</w:t>
            </w:r>
          </w:p>
          <w:p>
            <w:pPr>
              <w:pStyle w:val="Normal"/>
              <w:widowControl w:val="false"/>
              <w:autoSpaceDE w:val="false"/>
              <w:ind w:firstLine="456"/>
              <w:rPr>
                <w:bCs/>
              </w:rPr>
            </w:pPr>
            <w:r>
              <w:rPr/>
              <w:t>договорна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-3000,00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Cs/>
              </w:rPr>
            </w:pPr>
            <w:r>
              <w:rPr/>
              <w:t>догово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bCs/>
              </w:rPr>
            </w:pPr>
            <w:r>
              <w:rPr>
                <w:bCs/>
              </w:rPr>
              <w:t>1000-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т иного оборудования 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стационарного тип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-35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-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-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ат ростовых куко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-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мебели:</w:t>
            </w:r>
          </w:p>
          <w:p>
            <w:pPr>
              <w:pStyle w:val="Style19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(1 шт.)</w:t>
            </w:r>
          </w:p>
          <w:p>
            <w:pPr>
              <w:pStyle w:val="Style19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1 шт.)</w:t>
            </w:r>
          </w:p>
          <w:p>
            <w:pPr>
              <w:pStyle w:val="Style19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етка/скамейка (1шт.)</w:t>
            </w:r>
          </w:p>
          <w:p>
            <w:pPr>
              <w:pStyle w:val="Style19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(1 шт. 2,5 м)</w:t>
            </w:r>
          </w:p>
          <w:p>
            <w:pPr>
              <w:pStyle w:val="Style19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лка (1 шт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игровых и развлекатель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объединениях  спортивно-оздоровительной направл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ярмарок, лотерей, аукционов, выставок-прод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омещений (торговых мест) для проведения ярмарок-продаж </w:t>
            </w:r>
          </w:p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ая организацию аттракционов и сопутствующих развлечени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-15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firstLine="4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widowControl w:val="false"/>
              <w:autoSpaceDE w:val="false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-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ейскуранту цен на платные </w:t>
      </w:r>
    </w:p>
    <w:p>
      <w:pPr>
        <w:pStyle w:val="Normal"/>
        <w:jc w:val="right"/>
        <w:rPr/>
      </w:pPr>
      <w:r>
        <w:rPr/>
        <w:t>услуги (работы) в МКУК КДЦ «М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887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3440" cy="409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075" cy="3684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77"/>
        <w:gridCol w:w="888"/>
        <w:gridCol w:w="888"/>
        <w:gridCol w:w="1509"/>
        <w:gridCol w:w="1283"/>
        <w:gridCol w:w="828"/>
        <w:gridCol w:w="1655"/>
      </w:tblGrid>
      <w:tr>
        <w:trPr>
          <w:trHeight w:val="37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/>
                <w:b/>
              </w:rPr>
            </w:pPr>
            <w:r>
              <w:rPr>
                <w:b/>
              </w:rPr>
              <w:t>Расчет возмещения затра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/>
                <w:b/>
              </w:rPr>
            </w:pPr>
            <w:r>
              <w:rPr>
                <w:b/>
              </w:rPr>
              <w:t>Тариф  с учетом рентабельности</w:t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меще-ния по Т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содержание иму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ОЗМЕЩЕНИЯ, 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0" w:firstLine="4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ентабельно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стоимость</w:t>
            </w:r>
          </w:p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.зал (без сцен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.з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етом востребованности ус</w:t>
      </w:r>
      <w:bookmarkStart w:id="0" w:name="_GoBack"/>
      <w:bookmarkEnd w:id="0"/>
      <w:r>
        <w:rPr>
          <w:sz w:val="26"/>
          <w:szCs w:val="26"/>
        </w:rPr>
        <w:t>луги, а также для удобства расчетов, предлагается рассмотреть и установить тариф на данный вид услуги c учетом рентаб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ейскуранту цен на платные </w:t>
      </w:r>
    </w:p>
    <w:p>
      <w:pPr>
        <w:pStyle w:val="Normal"/>
        <w:jc w:val="right"/>
        <w:rPr/>
      </w:pPr>
      <w:r>
        <w:rPr/>
        <w:t>услуги (работы) в МКУК КДЦ «Мга»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 конкурентных цен по Кировскому муниципальному району Ленинградской области на услуги 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и кино и видеообслуживани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07"/>
        <w:gridCol w:w="1930"/>
        <w:gridCol w:w="1902"/>
        <w:gridCol w:w="29"/>
        <w:gridCol w:w="18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театр «Октябрь» гп. М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театр «Май» г.Кировс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театр «Фортуна» г.Отрад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Детский сеан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  <w:t>180-2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90-4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Взрослый сеан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  <w:t>180-2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90-4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-250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сеан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  <w:t>180-28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-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Блокбаст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  <w:t>200-3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0-4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-35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</w:rPr>
            </w:pPr>
            <w:r>
              <w:rPr>
                <w:bCs/>
              </w:rPr>
              <w:t>Групповое посещение от 3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  <w:t>100-1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2:00Z</dcterms:created>
  <dc:creator>*</dc:creator>
  <dc:description/>
  <cp:keywords/>
  <dc:language>en-US</dc:language>
  <cp:lastModifiedBy>Admin</cp:lastModifiedBy>
  <cp:lastPrinted>2024-04-18T17:33:00Z</cp:lastPrinted>
  <dcterms:modified xsi:type="dcterms:W3CDTF">2024-04-18T13:33:00Z</dcterms:modified>
  <cp:revision>11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