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МГИНСКОЕ ГОРОДСКОЕ ПОСЕЛЕНИЕ 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sz w:val="28"/>
          <w:szCs w:val="28"/>
        </w:rPr>
        <w:t>от 21 февраля 2024 года № 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Мгинское городское поселение Кир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Ленинградской области на 2024 год и на плановый период 2025 и 2026 годов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решение совета депутатов муниципального образования Мгинское городское поселение Кировского муниципального района Ленинградской области от 05.12.2023 №64 «О бюджете муниципального образования Мгинское город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татье 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191 091,1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210 514,8"</w:t>
      </w:r>
      <w:r>
        <w:rPr>
          <w:sz w:val="28"/>
          <w:szCs w:val="28"/>
        </w:rPr>
        <w:t>,</w:t>
      </w:r>
      <w:r>
        <w:rPr>
          <w:sz w:val="28"/>
        </w:rPr>
        <w:t xml:space="preserve">  цифры </w:t>
      </w:r>
      <w:r>
        <w:rPr>
          <w:sz w:val="28"/>
          <w:szCs w:val="28"/>
        </w:rPr>
        <w:t>"191 091,1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228 684,7"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прогнозируемый дефицит местного бюджета в сумме </w:t>
      </w:r>
      <w:r>
        <w:rPr>
          <w:b/>
          <w:i/>
          <w:sz w:val="28"/>
          <w:szCs w:val="28"/>
        </w:rPr>
        <w:t>18 169,9 тысяч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>."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</w:t>
      </w:r>
      <w:r>
        <w:rPr>
          <w:sz w:val="28"/>
        </w:rPr>
        <w:t xml:space="preserve">) в части 2 цифры </w:t>
      </w:r>
      <w:r>
        <w:rPr>
          <w:sz w:val="28"/>
          <w:szCs w:val="28"/>
        </w:rPr>
        <w:t>"159 512,1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74 081,8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165 465,5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166 295,1"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159 512,1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74 081,8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165 465,5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166 295,1"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атье 3:</w:t>
      </w:r>
    </w:p>
    <w:p>
      <w:pPr>
        <w:pStyle w:val="Normal"/>
        <w:ind w:firstLine="709"/>
        <w:jc w:val="both"/>
        <w:rPr/>
      </w:pPr>
      <w:r>
        <w:rPr>
          <w:sz w:val="28"/>
        </w:rPr>
        <w:t>а)в части 6 абзац второй и абзац трети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4 год в сумме 5617,3 тысячи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год в сумме 19885,5 тысяч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9. Остатки средств </w:t>
      </w:r>
      <w:r>
        <w:rPr>
          <w:sz w:val="28"/>
          <w:szCs w:val="28"/>
        </w:rPr>
        <w:t>местного бюджета на начало 2024 года</w:t>
      </w:r>
      <w:r>
        <w:rPr>
          <w:rFonts w:eastAsia="Calibri"/>
          <w:sz w:val="28"/>
          <w:szCs w:val="28"/>
          <w:lang w:eastAsia="en-US"/>
        </w:rPr>
        <w:t xml:space="preserve"> в объеме, не превышающем разницы между остатками, образовавшимися в связи с неполным использованием бюджетных ассигнований в ходе исполнения в 2023 году местного бюджета и суммой увеличения бюджетных ассигнований, предусмотренных </w:t>
      </w:r>
      <w:r>
        <w:rPr>
          <w:sz w:val="28"/>
          <w:szCs w:val="28"/>
        </w:rPr>
        <w:t>абзацем шестнадцатым статьи 96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 направить в 2024 году на увеличение объемов бюджетных ассигнований, не превышающих сумму остатка неиспользованных бюджетных ассигнований на указанные цели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плату заключенны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контрактов на поставку товаров, выполнение работ, оказание услуг, подлежавших в соответствии с условиями эти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контрактов оплате в 2023 го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полнение полномочий в соответствии со статьями 14 и 17 Федерального закона № 131-ФЗ от 6 октября 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статью 5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4. Утвердить Порядок и методику предоставления иных межбюджетных трансфертов Кировскому муниципальному району Ленинградской области на организацию деятельности аварийно-спасательной службы в соответствии с заключенными соглашениями приложению 13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Мгинское город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Мгинское городское поселение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«Ведомственная структура расходов бюджета муниципального образования Мгинское город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«Распределение бюджетных ассигнований МО Мгинское городского поселения по разделам и подразделам классификации расходов бюджетов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</w:t>
      </w:r>
      <w:r>
        <w:rPr>
          <w:sz w:val="28"/>
        </w:rPr>
        <w:t>. «</w:t>
      </w:r>
      <w:r>
        <w:rPr>
          <w:sz w:val="28"/>
          <w:szCs w:val="28"/>
        </w:rPr>
        <w:t xml:space="preserve">Адресная </w:t>
      </w:r>
      <w:r>
        <w:rPr>
          <w:color w:val="000000"/>
          <w:sz w:val="28"/>
          <w:szCs w:val="28"/>
        </w:rPr>
        <w:t xml:space="preserve">инвестиционная программа объектов муниципального образования Мгинское городское поселение Кировского муниципального района Ленинградской области </w:t>
      </w:r>
      <w:r>
        <w:rPr>
          <w:bCs/>
          <w:color w:val="000000"/>
          <w:sz w:val="28"/>
          <w:szCs w:val="28"/>
        </w:rPr>
        <w:t>на 2024 год и на плановый период 2025 и 2026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Cs/>
          <w:sz w:val="28"/>
        </w:rPr>
        <w:t>«</w:t>
      </w:r>
      <w:r>
        <w:rPr>
          <w:color w:val="000000"/>
          <w:sz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«</w:t>
      </w:r>
      <w:r>
        <w:rPr>
          <w:color w:val="000000"/>
          <w:sz w:val="28"/>
        </w:rPr>
        <w:t>Источники внутреннего финансирования дефицита местного бюджета МО Мгинское городское поселение на 2024 год и на плановый период 2025 и 2026 годов</w:t>
      </w:r>
      <w:r>
        <w:rPr>
          <w:bCs/>
          <w:sz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1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дополнить приложением 13</w:t>
      </w:r>
      <w:r>
        <w:rPr>
          <w:b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  <w:szCs w:val="28"/>
        </w:rPr>
        <w:t>Порядок и методику предоставления иных межбюджетных трансфертов Кировскому муниципальному району Ленинградской области на организацию деятельности аварийно-спасательной службы в соответствии с заключенными соглашениями</w:t>
      </w:r>
      <w:r>
        <w:rPr>
          <w:bCs/>
          <w:sz w:val="28"/>
        </w:rPr>
        <w:t>»</w:t>
      </w:r>
      <w:r>
        <w:rPr>
          <w:sz w:val="28"/>
        </w:rPr>
        <w:t xml:space="preserve">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Опубликовать решение в газете «Мгинские вести» и разместить на официальном сайте совета депутатов МО Мгинское городское посе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1. Решение вступает в силу после официального обнародов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С.К. Сок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60"/>
        <w:gridCol w:w="960"/>
        <w:gridCol w:w="915"/>
        <w:gridCol w:w="1276"/>
        <w:gridCol w:w="1559"/>
        <w:gridCol w:w="1417"/>
      </w:tblGrid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</w:t>
            </w:r>
          </w:p>
        </w:tc>
      </w:tr>
      <w:tr>
        <w:trPr>
          <w:trHeight w:val="30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ги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5 декабря 2023 г. № 64</w:t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1 февраля 2024 года № 12 </w:t>
            </w:r>
          </w:p>
        </w:tc>
      </w:tr>
      <w:tr>
        <w:trPr>
          <w:trHeight w:val="27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</w:tc>
      </w:tr>
      <w:tr>
        <w:trPr>
          <w:trHeight w:val="322" w:hRule="atLeast"/>
        </w:trPr>
        <w:tc>
          <w:tcPr>
            <w:tcW w:w="935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ируемые поступления</w:t>
              <w:br/>
              <w:t>налоговых, неналоговых доходов и безвозмездных поступлений в бюджет муниципального образования Мгинское городское поселение Кировского муниципального района Ленинградской области по кодам видов доходов на 2024 год и на плановый период 2025 и 2026 годов</w:t>
            </w:r>
          </w:p>
        </w:tc>
      </w:tr>
      <w:tr>
        <w:trPr>
          <w:trHeight w:val="1710" w:hRule="atLeast"/>
        </w:trPr>
        <w:tc>
          <w:tcPr>
            <w:tcW w:w="93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24 год сумма в (тыс.руб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25 год сумма в (тыс.р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26 год сумма в (тыс.руб)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0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95,1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39,8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10,0</w:t>
            </w:r>
          </w:p>
        </w:tc>
      </w:tr>
      <w:tr>
        <w:trPr>
          <w:trHeight w:val="3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0,0</w:t>
            </w:r>
          </w:p>
        </w:tc>
      </w:tr>
      <w:tr>
        <w:trPr>
          <w:trHeight w:val="7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0,6</w:t>
            </w:r>
          </w:p>
        </w:tc>
      </w:tr>
      <w:tr>
        <w:trPr>
          <w:trHeight w:val="7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50,6</w:t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6,6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0</w:t>
            </w:r>
          </w:p>
        </w:tc>
      </w:tr>
      <w:tr>
        <w:trPr>
          <w:trHeight w:val="3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5,6</w:t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1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 01 0000 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53,0</w:t>
            </w:r>
          </w:p>
        </w:tc>
      </w:tr>
      <w:tr>
        <w:trPr>
          <w:trHeight w:val="2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0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</w:tr>
      <w:tr>
        <w:trPr>
          <w:trHeight w:val="20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</w:tr>
      <w:tr>
        <w:trPr>
          <w:trHeight w:val="20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4,1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1</w:t>
            </w:r>
          </w:p>
        </w:tc>
      </w:tr>
      <w:tr>
        <w:trPr>
          <w:trHeight w:val="7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5,5</w:t>
            </w:r>
          </w:p>
        </w:tc>
      </w:tr>
      <w:tr>
        <w:trPr>
          <w:trHeight w:val="20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7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5,5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55,3</w:t>
            </w:r>
          </w:p>
        </w:tc>
      </w:tr>
      <w:tr>
        <w:trPr>
          <w:trHeight w:val="6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55,3</w:t>
            </w:r>
          </w:p>
        </w:tc>
      </w:tr>
      <w:tr>
        <w:trPr>
          <w:trHeight w:val="7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3,4</w:t>
            </w:r>
          </w:p>
        </w:tc>
      </w:tr>
      <w:tr>
        <w:trPr>
          <w:trHeight w:val="10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3,4</w:t>
            </w:r>
          </w:p>
        </w:tc>
      </w:tr>
      <w:tr>
        <w:trPr>
          <w:trHeight w:val="7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1,4</w:t>
            </w:r>
          </w:p>
        </w:tc>
      </w:tr>
      <w:tr>
        <w:trPr>
          <w:trHeight w:val="2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с внутригородским деление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поселе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1,4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4</w:t>
            </w:r>
          </w:p>
        </w:tc>
      </w:tr>
      <w:tr>
        <w:trPr>
          <w:trHeight w:val="10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1,0</w:t>
            </w:r>
          </w:p>
        </w:tc>
      </w:tr>
      <w:tr>
        <w:trPr>
          <w:trHeight w:val="11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государственной программы Ленинградской области "Комплексное развитие сельских территор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7</w:t>
            </w:r>
          </w:p>
        </w:tc>
      </w:tr>
      <w:tr>
        <w:trPr>
          <w:trHeight w:val="7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6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</w:tr>
      <w:tr>
        <w:trPr>
          <w:trHeight w:val="53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8</w:t>
            </w:r>
          </w:p>
        </w:tc>
      </w:tr>
      <w:tr>
        <w:trPr>
          <w:trHeight w:val="19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3,8</w:t>
            </w:r>
          </w:p>
        </w:tc>
      </w:tr>
      <w:tr>
        <w:trPr>
          <w:trHeight w:val="104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ферты, передаваемые бюджетам городских поселе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00 13 0000 15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3"/>
        <w:gridCol w:w="567"/>
        <w:gridCol w:w="714"/>
        <w:gridCol w:w="1133"/>
        <w:gridCol w:w="1135"/>
        <w:gridCol w:w="1134"/>
      </w:tblGrid>
      <w:tr>
        <w:trPr>
          <w:trHeight w:val="315" w:hRule="atLeast"/>
        </w:trPr>
        <w:tc>
          <w:tcPr>
            <w:tcW w:w="96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337"/>
            <w:bookmarkStart w:id="1" w:name="RANGE!A1%3AG337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337"/>
            <w:r>
              <w:rPr>
                <w:sz w:val="20"/>
                <w:szCs w:val="20"/>
              </w:rPr>
              <w:t>УТВЕРЖДЕНО</w:t>
            </w:r>
            <w:bookmarkEnd w:id="2"/>
          </w:p>
        </w:tc>
      </w:tr>
      <w:tr>
        <w:trPr>
          <w:trHeight w:val="315" w:hRule="atLeast"/>
        </w:trPr>
        <w:tc>
          <w:tcPr>
            <w:tcW w:w="96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 муниципального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ги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 декабря  2023 года № 64 (Приложение 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1" февраля 2024года № 12</w:t>
            </w:r>
          </w:p>
        </w:tc>
      </w:tr>
      <w:tr>
        <w:trPr>
          <w:trHeight w:val="1127" w:hRule="atLeast"/>
        </w:trPr>
        <w:tc>
          <w:tcPr>
            <w:tcW w:w="965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Мгинское городское поселение на 2024 год и плановый период 2025 и 2026 годов</w:t>
            </w:r>
          </w:p>
        </w:tc>
      </w:tr>
      <w:tr>
        <w:trPr>
          <w:trHeight w:val="398" w:hRule="atLeast"/>
        </w:trPr>
        <w:tc>
          <w:tcPr>
            <w:tcW w:w="7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год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5 год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6 год сумма (тысяч рублей)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95,1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7 01 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7 01 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7 01 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М 7 01 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7 01 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7 01 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D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М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М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М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 4 01 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 4 01 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 4 01 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5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рганизаци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и развитие местной системы опо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бучение должностных лиц и специалистов по гражданской оборон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4 02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Формирование резерва имущества гражданской обороны, необходимого для проведения мероприятий по световой и другим видам маскиров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 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 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 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 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обеспечению безопасности и бесперебойной работы газопровод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 01 14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 01 14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 01 14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8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987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3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7,3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Содержание, проектирование, капитальный ремонт и ремонт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3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687,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(ремонту) дорог общего пользования, в том числе проектирование, подготовка и проверка докумен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дорог общего поль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 01 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обустройству дорог, организации и обеспечению безопасности дви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2 1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2 1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2 1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7 01 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 01 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 01 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 02 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 02 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 02 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1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854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проек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2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08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854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спортивно-массовых, физкультур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здание и развитие материально-технической базы физической культуры и массового спорта (в т.ч. приобретение наградной и спортивной атрибутики, сувенирной продук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4 02 1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6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3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 МКУК "КДЦ Мг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правленные на капитальный ремонт и ремонт объектов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нфраструктуры культур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01 S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01 S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01 S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8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8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2,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2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1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8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1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1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3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5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,4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30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,1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5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5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5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9 09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5,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5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4 01 1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зелен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8 4 01 1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4 01 1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4 01 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4 01 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7 01 S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 4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 01 S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 01 S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2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 устойчивого сокращения непригодного для проживания жил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2 F3 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F3 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F3 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8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8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одернизация систем теплоснабжения в МО Мгинское городское поселение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ведению ремонтных работ на объектах теплоснаб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4 01 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4 01 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4 01 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бытового обслуживания населения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0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4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4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4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3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86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"Эффективное обращение с отходами производства и потребления на территории Ленинградской области"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8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7 01 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7 01 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7 01 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7 02 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7 02 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7 02 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8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75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8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75,8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5,8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2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5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2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мирование по муниципальному правовому акту администрации вне системы оплаты тру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8,9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9 09 1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37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9 9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"/>
        <w:gridCol w:w="2369"/>
        <w:gridCol w:w="708"/>
        <w:gridCol w:w="567"/>
        <w:gridCol w:w="734"/>
        <w:gridCol w:w="1535"/>
        <w:gridCol w:w="619"/>
        <w:gridCol w:w="940"/>
        <w:gridCol w:w="851"/>
        <w:gridCol w:w="850"/>
      </w:tblGrid>
      <w:tr>
        <w:trPr>
          <w:trHeight w:val="255" w:hRule="atLeast"/>
        </w:trPr>
        <w:tc>
          <w:tcPr>
            <w:tcW w:w="10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K343"/>
            <w:bookmarkEnd w:id="3"/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4" w:name="RANGE!A1%3AK343"/>
            <w:bookmarkEnd w:id="4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ТВЕРЖДЕНА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униципального образования Мги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5 декабря 2023 года №64 (Приложение 3)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</w:t>
            </w:r>
          </w:p>
        </w:tc>
        <w:tc>
          <w:tcPr>
            <w:tcW w:w="47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совета депутатов)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1" февраля 2024года № 12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МО Мгинское городское поселение на 2024 год и плановый период 2025 и 2026 годов</w:t>
            </w:r>
          </w:p>
        </w:tc>
      </w:tr>
      <w:tr>
        <w:trPr>
          <w:trHeight w:val="27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3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3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6 год (тысяч рублей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 92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 82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 538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 924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 824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 538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8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892,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23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23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5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5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530,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 09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5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 5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530,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 09 001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5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5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530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5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5,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5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7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5,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5 09 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5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9 09 71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6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69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69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69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мирование по муниципальному правовому акту администрации вн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2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4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4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,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,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,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,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5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и развитие местной системы опо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2 1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учение должностных лиц и специалистов по гражданской оборон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2 13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ормирование резерва имущества гражданской обороны, необходимого для проведения мероприятий по световой и другим видам маскиров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2 139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9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2 13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2 961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96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1 130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 01 130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8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3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987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7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987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8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7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987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32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7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, проектирование, капитальный ремонт и ремонт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3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3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687,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капитальному ремонту (ремонту) дорог общего пользования, в том числе проектирование, подготовка и проверка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1 11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6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содержанию дорог общего поль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1 11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1 95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95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1 S48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4 01 S48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устройству дорог, организации и обеспечению безопасности движ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 02 1466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2 146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 01 S078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 01 S07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 02 S42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98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 02 S4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4 01 S47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М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М 4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М 4 01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М 4 01 S46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 4 01 S4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4 01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4 01 148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 01 148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0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34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 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5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831,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7,2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2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2 F3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2 F3 6748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2 F3 6748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2 F3 6748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F3 6748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7,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7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7,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5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5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5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4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3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63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4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обеспечению безопасности и бесперебойной работы газопро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4 01 8023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 01 802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6,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одернизация систем теплоснабжения в МО Мг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ремонтных работ на объектах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Р 4 01 154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4 01 154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бытов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4 02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Р 4 02 06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4 02 06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7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6,0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7 01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6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6,0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Р 7 01 S47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6,0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7 01 S4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</w:t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Р 7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Р 7 02 S0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7 02 S0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0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0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5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0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305,9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 0 00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35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 7 00 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35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 7 01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 7 01 16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7 01 16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 7 01 S475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7 01 S47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4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4 01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D 4 01 S47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7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05,9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7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05,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 01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7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05,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 01 153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2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озеленение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 01 1532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 01 15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 01 1535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392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84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845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0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 01 15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4 01 95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95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4 01 S48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S48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 00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9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 01 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90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 4 01 0016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90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75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 00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 01 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 01 S48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 01 S48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2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2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6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9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0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536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7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7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2 А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 А1 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5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А1 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6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6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12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3 00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8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83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 МКУК "КДЦ Мг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3 114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направленные на капитальный ремонт и ремонт объект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3 12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2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3 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1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1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180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S03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7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нфраструктуры культур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7 01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 01 S03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01 S0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0 00 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1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3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 01 114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 01 114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14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14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2 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2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спортивно-массовых, физ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2 117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и развитие материально-технической базы физической культуры и массового спорта (в т.ч. приобретение наградной и спортивной атрибутики, сувенирной продук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 02 117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овет депутатов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60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57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57,1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57,1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1 09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1 09 001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2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 09 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5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4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95,1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34"/>
        <w:gridCol w:w="825"/>
        <w:gridCol w:w="1134"/>
        <w:gridCol w:w="1134"/>
        <w:gridCol w:w="1186"/>
      </w:tblGrid>
      <w:tr>
        <w:trPr>
          <w:trHeight w:val="273" w:hRule="atLeast"/>
        </w:trPr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5" w:name="RANGE!A1%3AH50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5"/>
          </w:p>
        </w:tc>
        <w:tc>
          <w:tcPr>
            <w:tcW w:w="50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А</w:t>
            </w:r>
          </w:p>
        </w:tc>
      </w:tr>
      <w:tr>
        <w:trPr>
          <w:trHeight w:val="277" w:hRule="atLeast"/>
        </w:trPr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67" w:hRule="atLeast"/>
        </w:trPr>
        <w:tc>
          <w:tcPr>
            <w:tcW w:w="95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го образования Мгинское городское поселение</w:t>
            </w:r>
          </w:p>
        </w:tc>
      </w:tr>
      <w:tr>
        <w:trPr>
          <w:trHeight w:val="284" w:hRule="atLeast"/>
        </w:trPr>
        <w:tc>
          <w:tcPr>
            <w:tcW w:w="95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260" w:hRule="atLeast"/>
        </w:trPr>
        <w:tc>
          <w:tcPr>
            <w:tcW w:w="95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5 декабря  2023 года № 64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"21" февраля 2024г № 12)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инского городского поселения</w:t>
            </w:r>
          </w:p>
        </w:tc>
      </w:tr>
      <w:tr>
        <w:trPr>
          <w:trHeight w:val="471" w:hRule="atLeast"/>
        </w:trPr>
        <w:tc>
          <w:tcPr>
            <w:tcW w:w="95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азделам и подразделам классификации расходов бюджетов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сумма в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сумма в (тысяч рубле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сумма в (тысяч рублей)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2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49,9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4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3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07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7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33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3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,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,2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0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5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5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3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84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481,8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95,1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932"/>
        <w:gridCol w:w="1172"/>
        <w:gridCol w:w="1026"/>
        <w:gridCol w:w="992"/>
        <w:gridCol w:w="1276"/>
        <w:gridCol w:w="1134"/>
        <w:gridCol w:w="993"/>
        <w:gridCol w:w="1276"/>
        <w:gridCol w:w="1134"/>
      </w:tblGrid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</w:tr>
      <w:tr>
        <w:trPr>
          <w:trHeight w:val="26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гинское городское поселение</w:t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екабря  2023 года №64</w:t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6)</w:t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"21" февраля 2024года № 12)</w:t>
            </w:r>
          </w:p>
        </w:tc>
      </w:tr>
      <w:tr>
        <w:trPr>
          <w:trHeight w:val="930" w:hRule="atLeast"/>
        </w:trPr>
        <w:tc>
          <w:tcPr>
            <w:tcW w:w="136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ИНВЕСТИЦИОН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ов муниципального образования Мгинское городское поселение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4 год и плановый период 2025 и 2026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структур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, видов работ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5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5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4,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,0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2,6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по обеспечению безопасности и бесперебойной работы газопров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,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адресной инвестицион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7,1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7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357" w:right="1134" w:gutter="0" w:header="0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0"/>
        <w:gridCol w:w="300"/>
        <w:gridCol w:w="300"/>
        <w:gridCol w:w="300"/>
        <w:gridCol w:w="300"/>
        <w:gridCol w:w="2550"/>
        <w:gridCol w:w="495"/>
        <w:gridCol w:w="1188"/>
        <w:gridCol w:w="1686"/>
        <w:gridCol w:w="74"/>
        <w:gridCol w:w="239"/>
        <w:gridCol w:w="1334"/>
        <w:gridCol w:w="310"/>
      </w:tblGrid>
      <w:tr>
        <w:trPr>
          <w:trHeight w:val="315" w:hRule="atLeast"/>
        </w:trPr>
        <w:tc>
          <w:tcPr>
            <w:tcW w:w="955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6" w:name="RANGE!A1%3AM19"/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  <w:bookmarkEnd w:id="6"/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55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5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го образования Мгинское городское поселе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55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ого муниципального района Ленинградской област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52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5 декабря 2023 года №6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55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иложение 8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 редакции решения совета депутат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"21" февраля 2024года № 12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55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 на 2024 год (тысяч рублей)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 на 2025 год (тысяч рублей)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ГО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,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Мгинское городское поселение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ировского муниципального района Ленинградской области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 5 декабря 2023 года №64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10)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от «21» февраля 2024г № 1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ТОЧНИКИ ВНУТРЕННЕГО ФИНАНСИР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ефицита </w:t>
      </w:r>
      <w:r>
        <w:rPr/>
        <w:t>бюджета МО Мгинское городское поселение на 2024 год и плановый период 2025 и 2026 годов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047"/>
        <w:gridCol w:w="1047"/>
        <w:gridCol w:w="1047"/>
      </w:tblGrid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. (тысяч рублей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3 0011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1 13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21 февраля 2024 года №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3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методика рас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 xml:space="preserve">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ланирования и перечис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условия предоставления и расходования на 2024 год межбюджетных трансфертов на осуществление части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2 Главным распорядителем бюджетных средств является администрация муниципального образования Мгинское городское поселение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, утвержденных в сводной бюджетной росписи бюджета МО Мгинское городское поселение на 2024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, заключенное между администрацией муниципального образования Мгинское городское поселение </w:t>
      </w:r>
      <w:r>
        <w:rPr>
          <w:bCs/>
          <w:sz w:val="28"/>
          <w:szCs w:val="28"/>
        </w:rPr>
        <w:t xml:space="preserve">и администрацией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  <w:t>1.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, носят целевой характер и могут быть использованы только на расчеты за организацию деятельности аварийно-спасательной служб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еречисление межбюджетных трансфертов осуществляется администрацией муниципального образования Мгинское городское поселение на лицевой счет администрации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межбюджетных трансферт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left="0" w:right="0" w:firstLine="709"/>
        <w:rPr/>
      </w:pPr>
      <w:r>
        <w:rPr/>
        <w:t>2.1. Объем межбюджетных трансфертов рассчитывается исходя из норматива финансирования расходов на одного жителя района и численности населения в Кировском муниципальном районе Ленинградской области.</w:t>
      </w:r>
    </w:p>
    <w:p>
      <w:pPr>
        <w:pStyle w:val="Style18"/>
        <w:ind w:left="0" w:right="0" w:firstLine="709"/>
        <w:rPr/>
      </w:pPr>
      <w:r>
        <w:rPr/>
        <w:t>2.2.  Расчет межбюджетных трансфертов определяется по следующей формуле:</w:t>
      </w:r>
    </w:p>
    <w:p>
      <w:pPr>
        <w:pStyle w:val="Style18"/>
        <w:ind w:left="0" w:right="0" w:firstLine="709"/>
        <w:rPr/>
      </w:pPr>
      <w:r>
        <w:rPr/>
        <w:t>М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С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, </w:t>
      </w:r>
      <w:r>
        <w:rPr/>
        <w:t>где</w:t>
      </w:r>
    </w:p>
    <w:p>
      <w:pPr>
        <w:pStyle w:val="Style18"/>
        <w:ind w:left="0" w:right="0" w:firstLine="709"/>
        <w:rPr/>
      </w:pPr>
      <w:r>
        <w:rPr/>
        <w:t>МТ</w:t>
      </w:r>
      <w:r>
        <w:rPr>
          <w:vertAlign w:val="subscript"/>
          <w:lang w:val="en-US"/>
        </w:rPr>
        <w:t>i</w:t>
      </w:r>
      <w:r>
        <w:rPr/>
        <w:t xml:space="preserve"> – объем межбюджетных трансфертов из бюджета </w:t>
      </w:r>
      <w:r>
        <w:rPr>
          <w:lang w:val="en-US"/>
        </w:rPr>
        <w:t>i</w:t>
      </w:r>
      <w:r>
        <w:rPr/>
        <w:t>-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– </w:t>
      </w:r>
      <w:r>
        <w:rPr>
          <w:color w:val="000000"/>
          <w:sz w:val="28"/>
          <w:szCs w:val="28"/>
        </w:rPr>
        <w:t xml:space="preserve">норматив расходов на реализацию соответствующего полномочия </w:t>
      </w:r>
      <w:r>
        <w:rPr>
          <w:sz w:val="28"/>
          <w:szCs w:val="28"/>
        </w:rPr>
        <w:t xml:space="preserve">Кировского муниципального района Ленинградской области в расчете на одного жителя </w:t>
      </w:r>
      <w:r>
        <w:rPr>
          <w:color w:val="000000"/>
          <w:sz w:val="28"/>
          <w:szCs w:val="28"/>
        </w:rPr>
        <w:t xml:space="preserve">за счет межбюджетных трансфертов из бюджетов поселений </w:t>
      </w:r>
      <w:r>
        <w:rPr>
          <w:sz w:val="28"/>
          <w:szCs w:val="28"/>
        </w:rPr>
        <w:t>Кировского муниципального района Ленинградской области на одного жителя (1,0689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численность населения i-го поселения, участвующего в передаче соответствующего полномочи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расходованием иных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Администрация Кировского муниципального района Ленинградской области ежеквартально, в течение 5-ти рабочих дней месяца, следующего за отчетным кварталом, представляет в администрацию муниципального образования Мгинское городское поселение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Неисполнение или ненадлежащее исполнение обязательств по соглашению рассматривается как нецелевое использование средств бюджета МО Мгинское городское поселение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 В случае установления факта нецелевого использования межбюджетных трансфертов, администрация муниципального образования Мгинское городское поселение принимает решение о возврате межбюджетных трансфертов в доход бюджета МО Мгинское городское поселение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произвести возврат ранее полученных сумм межбюджетных трансфертов, указанных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 В случае если администрация Кировского муниципального района Ленинградской области не возвратила межбюджетные трансферты в бюджет МО Мгинское городское поселение в установленный срок или возвратила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Межбюджетные трансферты, не использованные в текущем финансовом году, подлежат возврату</w:t>
      </w:r>
      <w:r>
        <w:rPr>
          <w:szCs w:val="28"/>
        </w:rPr>
        <w:t xml:space="preserve"> </w:t>
      </w:r>
      <w:r>
        <w:rPr>
          <w:sz w:val="28"/>
          <w:szCs w:val="28"/>
        </w:rPr>
        <w:t>в бюджет МО Мгинское городское поселение в сроки, установленные для завершения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 Контроль за целевым использованием межбюджетных трансфертов и соблюдением настоящего Порядка возлагается на администрацию муниципального образования Мгинское городское поселение и получателей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8 Ответственность за несоблюдение настоящего Порядка возлагается на администрацию муниципального образования Мгинское городское поселение и администрацию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2:00Z</dcterms:created>
  <dc:creator>Оля Лапшина</dc:creator>
  <dc:description/>
  <cp:keywords/>
  <dc:language>en-US</dc:language>
  <cp:lastModifiedBy>Admin</cp:lastModifiedBy>
  <cp:lastPrinted>2016-02-10T15:30:00Z</cp:lastPrinted>
  <dcterms:modified xsi:type="dcterms:W3CDTF">2024-02-26T06:14:00Z</dcterms:modified>
  <cp:revision>106</cp:revision>
  <dc:subject/>
  <dc:title>О внесении изменений и дополнений в решение муниципального собрания МО "Кировский район Ленинградской области" от 29</dc:title>
</cp:coreProperties>
</file>