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СОВЕТ ДЕПУТАТОВ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>
          <w:szCs w:val="24"/>
        </w:rPr>
        <w:t>КИРОВСКОГО МУНИЦИПАЛЬНОГО РАЙОНА ЛЕНИНГРАДСКОЙ ОБЛАСТ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ЧЕТВЕРТОГО СОЗЫВ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от 15 февраля 2024 года № 2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отчете главы администрации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Мгинское городское поселение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ировского муниципального района Ленинградской области за 2023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частью 11.1 статьи 35 Федерального закона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от 6 октября 2003 года № 131-ФЗ «Об общих принципах организации местного самоуправления в Российской Федерации» и статьей 19 устава муниципального образования Мгинское городское поселение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Кировского муниципального района Ленинградской области, заслушав и обсудив отчет главы администрации МО Мгинское городское поселение Яковлева Е.С. о результатах его деятельности и деятельности администрации МО Мгинское городское поселение за 2023 год,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>1. Признать удовлетворительной деятельность главы администрации МО Мгинское городское поселение Яковлева Е.С. и деятельность администрации МО Мгинское городское поселение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уставом МО Мгинское городское поселение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решение вместе с отчетом главы администрации в газете «Мгинские вести» и разместить на официальном сайте совета депутатов МО Мгинское городское поселение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С.К.Соколовский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Разослано: в дело, администрация МО Мгинское городское поселение </w:t>
      </w:r>
    </w:p>
    <w:sectPr>
      <w:type w:val="nextPage"/>
      <w:pgSz w:w="11906" w:h="16838"/>
      <w:pgMar w:left="1701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9:00Z</dcterms:created>
  <dc:creator>Admin</dc:creator>
  <dc:description/>
  <cp:keywords/>
  <dc:language>en-US</dc:language>
  <cp:lastModifiedBy>Admin</cp:lastModifiedBy>
  <cp:lastPrinted>2024-02-15T16:35:00Z</cp:lastPrinted>
  <dcterms:modified xsi:type="dcterms:W3CDTF">2024-02-15T12:37:00Z</dcterms:modified>
  <cp:revision>12</cp:revision>
  <dc:subject/>
  <dc:title/>
</cp:coreProperties>
</file>