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ЧЕТВЕРТОГО СОЗЫ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5 февраля 2024 года №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тчете главы муниципального образования Мгинское городское поселение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ировского муниципального района Ленинградской области за 2023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частью 11.1 статьи 35 Федерального закона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от 6 октября 2003 года № 131-ФЗ «Об общих принципах организации местного самоуправления в Российской Федерации» и статьей 19 устава муниципального образования Мгинское городское поселение Кировского муниципального района Ленинградской области, заслушав и обсудив отчет главы МО Мгинское городское поселение Соколовского С.К. о результатах его деятельности за 2023 год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удовлетворительной деятельность главы МО Мгинское городское поселение Соколовского С.К.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Кировского муниципального района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решение вместе с отчетом главы муниципального образования в газете «Мгинские вести» и разместить на официальном сайте совета депутатов МО Мгинское городское поселение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 xml:space="preserve">Разослано: в дело </w:t>
      </w:r>
    </w:p>
    <w:sectPr>
      <w:type w:val="nextPage"/>
      <w:pgSz w:w="11906" w:h="16838"/>
      <w:pgMar w:left="1701" w:right="849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8:00Z</dcterms:created>
  <dc:creator>Admin</dc:creator>
  <dc:description/>
  <cp:keywords/>
  <dc:language>en-US</dc:language>
  <cp:lastModifiedBy>Admin</cp:lastModifiedBy>
  <cp:lastPrinted>2024-02-15T11:41:00Z</cp:lastPrinted>
  <dcterms:modified xsi:type="dcterms:W3CDTF">2024-02-15T07:42:00Z</dcterms:modified>
  <cp:revision>11</cp:revision>
  <dc:subject/>
  <dc:title/>
</cp:coreProperties>
</file>