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ГЛАВА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МУНИЦИПАЛЬНОГО ОБРАЗОВАНИЯ МГИНСКОЕ ГОРОДСКОЕ ПОСЕЛЕНИЕ</w:t>
      </w:r>
    </w:p>
    <w:p>
      <w:pPr>
        <w:pStyle w:val="Normal"/>
        <w:ind w:hanging="0"/>
        <w:jc w:val="center"/>
        <w:rPr/>
      </w:pPr>
      <w:r>
        <w:rPr>
          <w:szCs w:val="24"/>
        </w:rPr>
        <w:t>КИРОВСКОГО МУНИЦИПАЛЬНОГО РАЙОНА ЛЕНИНГРАДСКОЙ ОБЛАСТ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от 27 ноября 2023 года № 37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азмещении на сайте МО Мгинское городское поселение в информационно-телекоммуникационной сети «Интернет» проектов муниципальных нормативных правовых актов совета депутатов муниципального образования Мгинское городское поселение для проведения независимой антикоррупционной экспертиз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Положением о порядке проведения антикоррупционной экспертизы муниципальных нормативных правовых актов совета депутатов муниципального образования Мгинское городское поселение и проектов нормативных правовых актов, утвержденным реш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муниципального образования Мгинское городское поселение Кировского муниципального района Ленинградской области от 25.02.2021 № 7 (с изменениями), в целях проведения независимой антикоррупционной экспертизы постановля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Разместить на сайте МО Мгинское городское поселение в информационно-телекоммуникационной сети «Интернет» проекты решений совета депутатов муниципального образования МО Мгинское городское поселение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>в решение совета депутатов «О бюджете муниципального образования Мгинское городское поселение Кировского муниципального района Ленинградской области на 2023 год и на плановый период 2024 и 2025 годов»;</w:t>
      </w:r>
    </w:p>
    <w:p>
      <w:pPr>
        <w:pStyle w:val="Normal"/>
        <w:tabs>
          <w:tab w:val="clear" w:pos="708"/>
          <w:tab w:val="lef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бюджете муниципального образования Мгинское городское поселение Кировского муниципального района Ленинградской области </w:t>
      </w:r>
      <w:r>
        <w:rPr>
          <w:bCs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решение</w:t>
      </w:r>
      <w:r>
        <w:rPr>
          <w:sz w:val="28"/>
          <w:szCs w:val="28"/>
        </w:rPr>
        <w:t xml:space="preserve"> совета депутатов муниципального образования Мгинское городское поселение Кировского муниципального района Ленинградской области от 18 апреля 2019 года № 23 «Об утверждении Правил благоустройства территории муниципального образования Мгинское городское поселение Кировского муниципального района Ленинградской области»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2. Установить дату начала приема заключений по результатам независимой антикоррупционной экспертизы – 27 ноября 2023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становить дату окончания приема заключений по результатам независимой антикоррупционной экспертизы – 05 декабря 2023 года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Адрес электронной почты для направления экспертных заключений - </w:t>
      </w:r>
      <w:hyperlink r:id="rId2">
        <w:bookmarkStart w:id="0" w:name="clb790259"/>
        <w:r>
          <w:rPr>
            <w:rStyle w:val="InternetLink"/>
            <w:sz w:val="28"/>
            <w:szCs w:val="28"/>
            <w:shd w:fill="FFFFFF" w:val="clear"/>
          </w:rPr>
          <w:t>mgasovet@mail.ru</w:t>
        </w:r>
      </w:hyperlink>
      <w:bookmarkEnd w:id="0"/>
    </w:p>
    <w:p>
      <w:pPr>
        <w:pStyle w:val="Normal"/>
        <w:overflowPunct w:val="true"/>
        <w:autoSpaceDE w:val="true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Глава муниципального образования                                          С.К.Соколовский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mailboxuserinfoemailinner">
    <w:name w:val="w-mailbox__userinfo__email_inner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Menu3br">
    <w:name w:val="menu3br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21">
    <w:name w:val="Основной текст (2)_"/>
    <w:qFormat/>
    <w:rPr>
      <w:rFonts w:ascii="Calibri" w:hAnsi="Calibri" w:cs="Calibri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true"/>
      <w:autoSpaceDE w:val="true"/>
      <w:ind w:right="2494" w:hanging="0"/>
      <w:textAlignment w:val="auto"/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264" w:before="240" w:after="0"/>
      <w:ind w:hanging="0"/>
      <w:jc w:val="left"/>
      <w:textAlignment w:val="auto"/>
    </w:pPr>
    <w:rPr>
      <w:rFonts w:ascii="Calibri" w:hAnsi="Calibri" w:cs="Calibri"/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25:00Z</dcterms:created>
  <dc:creator>Mac Excell</dc:creator>
  <dc:description/>
  <cp:keywords/>
  <dc:language>en-US</dc:language>
  <cp:lastModifiedBy>Admin</cp:lastModifiedBy>
  <cp:lastPrinted>2023-11-27T15:20:00Z</cp:lastPrinted>
  <dcterms:modified xsi:type="dcterms:W3CDTF">2023-11-27T11:22:00Z</dcterms:modified>
  <cp:revision>45</cp:revision>
  <dc:subject/>
  <dc:title>мга</dc:title>
</cp:coreProperties>
</file>