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hanging="0"/>
        <w:jc w:val="center"/>
        <w:rPr/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19 октября 2023 года № 3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hanging="0"/>
        <w:jc w:val="center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szCs w:val="24"/>
        </w:rPr>
        <w:t xml:space="preserve">О проведении публичных слушаний по </w:t>
      </w:r>
      <w:r>
        <w:rPr>
          <w:b/>
          <w:bCs/>
          <w:iCs/>
          <w:szCs w:val="24"/>
        </w:rPr>
        <w:t>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pacing w:val="6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 5.1. Градостроительного кодекса Российской Федерации, Уставом муниципального образования Мгинское городское поселение Кировского муниципального района Ленинградской области, положением о порядке организации и проведения публичных слушаний в муниципальном образования Мгинское городское поселение Кировского муниципального района Ленинградской области утвержденным решением совета депутатов МО Мгинское городское поселение от 16 сентября 2021 года № 5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постановляю</w:t>
      </w:r>
      <w:r>
        <w:rPr>
          <w:rFonts w:cs="Times New Roman" w:ascii="Times New Roman" w:hAnsi="Times New Roman"/>
          <w:spacing w:val="60"/>
          <w:sz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Провести публичные слушания по </w:t>
      </w:r>
      <w:r>
        <w:rPr>
          <w:bCs/>
          <w:iCs/>
          <w:sz w:val="28"/>
          <w:szCs w:val="28"/>
        </w:rPr>
        <w:t xml:space="preserve">проекту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47:16:0883001:1478, общей площадью 1518 кв. м, местоположение: Российская Федерация, Ленинградская область, Кировский муниципальный   район, Мгинское городское поселение, п. Михайловский, линия 2, участок 3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размещения и эксплуатации магазинов товаров первой необходимости общей площадью не более (150) кв.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 04.12 2023 г. в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ициатор проведения публичных слушаний глава администрации МО Мгинское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есто проведения публичных слушаний - КДЦ «Мга» расположенный по адресу: Ленинградская область, Кировский район, г.п. Мга, ул. Спортивная, д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ить рабочую группу по учету и рассмотрению предложений граждан в составе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учить рабочей группе:</w:t>
      </w:r>
    </w:p>
    <w:p>
      <w:pPr>
        <w:pStyle w:val="Normal"/>
        <w:rPr/>
      </w:pPr>
      <w:r>
        <w:rPr>
          <w:sz w:val="28"/>
          <w:szCs w:val="28"/>
        </w:rPr>
        <w:t>- осуществить оповещение жителей о публичных слушаниях посредством официального сайта администрации МО Мгинское городское поселениеwww.mga.lenobl.ru, газеты «Мгинские вести», информационных стендов не позднее 20 октября 2023 года;</w:t>
      </w:r>
    </w:p>
    <w:p>
      <w:pPr>
        <w:pStyle w:val="Normal"/>
        <w:rPr/>
      </w:pPr>
      <w:r>
        <w:rPr>
          <w:sz w:val="28"/>
          <w:szCs w:val="28"/>
        </w:rPr>
        <w:t xml:space="preserve">- разместить проект, подлежащий рассмотрению на публичных слушаниях, и информационные материалы к нему на официальном сайте администрации МО Мгинское городское поселение www.mga.lenobl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ь с 20.10.2023 по 04.12.2023 года экспозицию такого проекта в здании Муниципального учреждения культуры «Культурно-Досуговый центр «Мга» по адресу: Ленинградская область, Кировский район, пос. Мга, ул. Спортивная, д.4;</w:t>
      </w:r>
    </w:p>
    <w:p>
      <w:pPr>
        <w:pStyle w:val="Normal"/>
        <w:rPr/>
      </w:pPr>
      <w:r>
        <w:rPr>
          <w:sz w:val="28"/>
          <w:szCs w:val="28"/>
        </w:rPr>
        <w:t>- организовать прием предложений, поступивших от участников публичных слушаний в ходе проведения собрания участников публичных слушаний, в письменной форме в адрес организатора публичных слушаний, посредством записи в книге (журнале) учета посетителей экспозици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публичных слушаний оформить протокол и заключ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ить, что со дня опубликования настоящего постановления предложения граждан предоставляются в письменном виде по адресу: Ленинградская область, Кировский район, г.п. Мга, Советский пр., д.61, каб.9, по рабочим дням с 9 до 18 часов, а также на официальном сайте www.mga.lenobl.ru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Опубликовать решение в газете «Мгинские вести» и разместить на сайте </w:t>
      </w:r>
      <w:r>
        <w:rPr>
          <w:bCs/>
          <w:sz w:val="28"/>
          <w:szCs w:val="28"/>
        </w:rPr>
        <w:t>муниципального образования Мгинское городское поселени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Постановление вступает в силу со дня его официального опубликования (обнародования)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к постановлению главы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19 октября 2023 года № 32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ту и рассмотрению предложений гражда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Добровольский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Игорь Эдуардович                            заместитель главы администр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унев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Антонина Сергеевна                      начальник отдела муниципального имущества,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олёв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Василий Алексеевич                       ведущий специалист по имуществу и </w:t>
        <w:tab/>
        <w:tab/>
        <w:tab/>
        <w:tab/>
        <w:tab/>
        <w:t xml:space="preserve">                            землепользованию МКУ "УЖКХ ТО"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рамян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истине Размики                          специалист администраци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гутин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митрий Владимирович                депутат МО Мгинское городское поселени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пишина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Валентина Владимировна  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15"/>
      <w:ind w:hanging="0"/>
      <w:jc w:val="left"/>
      <w:textAlignment w:val="auto"/>
    </w:pPr>
    <w:rPr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textAlignment w:val="auto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0:00Z</dcterms:created>
  <dc:creator>Mac Excell</dc:creator>
  <dc:description/>
  <cp:keywords/>
  <dc:language>en-US</dc:language>
  <cp:lastModifiedBy>berkoldolga@outlook.com</cp:lastModifiedBy>
  <cp:lastPrinted>2023-10-26T10:53:00Z</cp:lastPrinted>
  <dcterms:modified xsi:type="dcterms:W3CDTF">2023-11-01T07:48:00Z</dcterms:modified>
  <cp:revision>6</cp:revision>
  <dc:subject/>
  <dc:title>мга</dc:title>
</cp:coreProperties>
</file>