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ГИНСКОЕ ГОРОДСКОЕ ПОСЕЛЕНИЕ</w:t>
      </w:r>
    </w:p>
    <w:p>
      <w:pPr>
        <w:pStyle w:val="Normal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79" w:hanging="0"/>
        <w:jc w:val="center"/>
        <w:rPr/>
      </w:pPr>
      <w:r>
        <w:rPr/>
        <w:t>от 19 октября 2023 года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годовых нормативов обеспечения печным топливом </w:t>
      </w:r>
    </w:p>
    <w:p>
      <w:pPr>
        <w:pStyle w:val="Normal"/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на нужды отопления жилого помещения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1" w:firstLine="708"/>
        <w:jc w:val="both"/>
        <w:rPr>
          <w:szCs w:val="24"/>
          <w:lang w:eastAsia="ru-RU"/>
        </w:rPr>
      </w:pPr>
      <w:r>
        <w:rPr>
          <w:szCs w:val="28"/>
        </w:rPr>
        <w:t>В соответствии с пунктом 4 части 1 статьи 14 Федерального закона     от 06.10.2003 № 131-ФЗ «Об общих принципах организации местного самоуправления в Российской Федерации», областными законами Ленинградской области от 17.11.2017 № 72-оз «Социальный кодекс Ленинградской области», от 28.06.2007 № 108-оз «Об установлении порядка и нормативов заготовки гражданами древесины для собственных нужд на территории Ленинградской област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, пунктом 4 статьи 3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firstLine="709"/>
        <w:jc w:val="both"/>
        <w:rPr/>
      </w:pPr>
      <w:r>
        <w:rPr/>
        <w:t>1. Утвердить годовые нормативы обеспечения печным топливом на нужды отопления жилого помещения на 2024 год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С.К. Сокол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  <w:lang w:eastAsia="ru-RU"/>
        </w:rPr>
        <w:t>Утверждены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гинское городское посе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19 октября 2023 года № 5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)</w:t>
      </w:r>
      <w:r>
        <w:rPr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ДОВЫЕ НОРМАТИВЫ ОБЕСПЕЧЕНИЯ ПЕЧНЫМ ТОПЛИВОМ НА НУЖДЫ ОТОПЛЕНИЯ ЖИЛОГО ПО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ров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8,25 кубического метра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двух человек – 5,25 кубического метра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голь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одиноко проживающих граждан – 3,60 тонны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двух человек – 2,30 тонны в расчете на одного челове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ля семей, состоящих из трех и более человек – 2,00 тонны в расчете на одного челове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2:00Z</dcterms:created>
  <dc:creator>administracia</dc:creator>
  <dc:description/>
  <cp:keywords/>
  <dc:language>en-US</dc:language>
  <cp:lastModifiedBy>berkoldolga@outlook.com</cp:lastModifiedBy>
  <cp:lastPrinted>2023-10-05T10:26:00Z</cp:lastPrinted>
  <dcterms:modified xsi:type="dcterms:W3CDTF">2023-10-20T12:23:00Z</dcterms:modified>
  <cp:revision>23</cp:revision>
  <dc:subject/>
  <dc:title>ПРОЕКТ</dc:title>
</cp:coreProperties>
</file>