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ГО ОБРАЗОВАНИЯ МГИНСКОЕ ГОРОД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ИРОВ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>ЧЕТВЕРТОГО СОЗЫВ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от 19 октября 2023 года № 5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б установлении цены на доставку печного топлива, используемой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для определения размера денежной компенсации отдельным категориям граждан, имеющим право в соответствии с федеральным и областным законодательством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меры социальной поддержки, на 2024 год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пунктом 4 части 1 статьи 14 Федерального закона от 06.10.2003 № 131-ФЗ «Об общих принципах организации местного самоуправления в Российской Федерации», областными законами Ленинградской области от 17.11.2017 № 72-оз «Социальный кодекс Ленинградской области», от 28.06.2007 № 108-оз «Об установлении порядка и нормативов заготовки гражданами древесины для собственных нужд на территории Ленинградской области», постановлением Правительства Ленинградской области от 13.03.2018 № 78 «Об утверждении порядков предоставления мер социальной поддержки отдельным категориям граждан и признании утратившими силу отдельных постановлений Правительства Ленинградской области", пунктом 4 статьи 3 Устава муниципального образования Мгинское городское поселение Кировского муниципального района Ленинградской области совет депутатов реши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</w:t>
      </w:r>
      <w:r>
        <w:rPr/>
        <w:t>Установить цену на доставку печного топлива на 2024 год, используемую для определения размера денежной компенсации отдельным категориям граждан, проживающих в домах, не имеющих центрального отопления и газоснабжения, согласно прилож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</w:t>
      </w:r>
      <w:r>
        <w:rPr/>
        <w:t>Опубликовать решение в газете «Мгинские вести» и разместить на официальном сайте МО Мгинское городское поселени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</w:t>
      </w:r>
      <w:r>
        <w:rPr/>
        <w:t>Настоящее решение вступает в силу со дня его официального опубликования (обнародования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                                    С.К. Сокол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гинское городское поселение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9 октября 2023 года № 57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ru-RU"/>
        </w:rPr>
        <w:t>Цена на доставку печного топлива для определения размера денежной компенсации отдельным категориям граждан, имеющим право в соответствии с федеральным и областным законодательством на меры социальной поддержки, на 2024 год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620"/>
        <w:gridCol w:w="108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Цена с НДС руб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р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ставка дров потребителю со скл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дост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86,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г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ставка угля потребителю со скл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дост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52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49" w:gutter="0" w:header="0" w:top="113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55:00Z</dcterms:created>
  <dc:creator>administracia</dc:creator>
  <dc:description/>
  <cp:keywords/>
  <dc:language>en-US</dc:language>
  <cp:lastModifiedBy>berkoldolga@outlook.com</cp:lastModifiedBy>
  <cp:lastPrinted>2023-10-05T10:29:00Z</cp:lastPrinted>
  <dcterms:modified xsi:type="dcterms:W3CDTF">2023-10-20T12:21:00Z</dcterms:modified>
  <cp:revision>66</cp:revision>
  <dc:subject/>
  <dc:title>СОВЕТ ДЕПУТАТОВ</dc:title>
</cp:coreProperties>
</file>