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3 года № 5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б установлении размера платы за поль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жилым помещением (платы за наем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154, 156 Жилищного кодекса РФ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января 2024 года и с 01 июля 2024 года размер платы (НДС не облагается) за пользование жилым помещением (платы за наем) для нанимателей жилых помещений по договорам социального найма жилого помещения муниципального жилищного фонда социального использования и договорам найма жилых помещений муниципального специализированного жилищного фон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05 сентября 2022 года № 36 «Об установлении размера платы за пользование жилым помещением (платы за наем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Мгинские вести» и разместить на сайте МО Мгинское город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9 октября 2023 года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жилого помещения муниципального жилищного фонда социального использования и договорам найма жилых помещений муниципального 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27"/>
        <w:gridCol w:w="1483"/>
        <w:gridCol w:w="148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7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 для нанимателей жилых помещений: по договорам социального найма; по договорам найма служебного жилого помещения; по договорам найма жилого помещения маневренного фонда, отдельная квартира за 1 кв.м. общей площади,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льзование жилым помещением (плата за наем) для нанимателей жилых помещений: по договорам социального най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ам найма жилого помещения маневренного фонда, коммунальная квартира за 1 кв.м. жилой площади,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6:00Z</dcterms:created>
  <dc:creator>Ира</dc:creator>
  <dc:description/>
  <cp:keywords/>
  <dc:language>en-US</dc:language>
  <cp:lastModifiedBy>berkoldolga@outlook.com</cp:lastModifiedBy>
  <cp:lastPrinted>2023-09-27T09:53:00Z</cp:lastPrinted>
  <dcterms:modified xsi:type="dcterms:W3CDTF">2023-10-20T12:19:00Z</dcterms:modified>
  <cp:revision>49</cp:revision>
  <dc:subject/>
  <dc:title/>
</cp:coreProperties>
</file>