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МГИНСКОЕ ГОРОДСКОЕ ПОСЕ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ГО МУНИЦИПАЛЬНОГО РАЙОНА 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октября 2023 года № 52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даты образования муниципального образования Мгинское городское поселение Киров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совета депутатов муниципального образования Мгинское городское поселение муниципального образования Кировский муниципальный район Ленинградской области от 05 декабря 2005 года № 20 «Об учреждении органов местного самоуправления с правами юридического лица муниципального образования Мгинское городское поселение муниципального образования Кировский муниципальный район Ленинградской области»,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дату образования муниципального образования Мгинское городское поселение Кировского муниципального района Ленинградской области 05 декабря 2005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публиковать решение в газете «Мгинские вести» и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 официальном сайте совета депутатов муниципального образования Мгинское городское пос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С.К. Сокол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19:00Z</dcterms:created>
  <dc:creator>совет</dc:creator>
  <dc:description/>
  <cp:keywords/>
  <dc:language>en-US</dc:language>
  <cp:lastModifiedBy>berkoldolga@outlook.com</cp:lastModifiedBy>
  <cp:lastPrinted>2022-10-06T09:46:00Z</cp:lastPrinted>
  <dcterms:modified xsi:type="dcterms:W3CDTF">2023-10-20T12:13:00Z</dcterms:modified>
  <cp:revision>13</cp:revision>
  <dc:subject/>
  <dc:title/>
</cp:coreProperties>
</file>