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ЧЕТВЕРТ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</w:rPr>
      </w:pPr>
      <w:r>
        <w:rPr/>
        <w:t>от 07 сентября 2023 года № 45</w:t>
      </w:r>
    </w:p>
    <w:p>
      <w:pPr>
        <w:pStyle w:val="Normal"/>
        <w:tabs>
          <w:tab w:val="clear" w:pos="708"/>
          <w:tab w:val="left" w:pos="6855" w:leader="none"/>
        </w:tabs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55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совета депутатов муниципального образования Мгинское городское поселение Кировского муниципального района Ленинградской области от 03.02.2022 № 2 «Об утверждении Положения о муниципальном жилищ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Мгинское городское поселение Кир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</w:p>
    <w:p>
      <w:pPr>
        <w:pStyle w:val="Normal"/>
        <w:ind w:firstLine="720"/>
        <w:jc w:val="both"/>
        <w:rPr>
          <w:b/>
          <w:b/>
          <w:szCs w:val="28"/>
          <w:lang w:eastAsia="zh-CN"/>
        </w:rPr>
      </w:pPr>
      <w:r>
        <w:rPr>
          <w:szCs w:val="28"/>
        </w:rPr>
        <w:t>В соответствии со статьей 23.3 Федерального закона от 27.07.2010          № 190-ФЗ «О теплоснабжении», письмом Комитета экономического развития и инвестиционной деятельности от 17.03.2022 № 14И-2294/2022, совет депутатов 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1. Признать утратившим силу решение совета депутатов муниципального образования Мгинское городское поселение Кировского муниципального района Ленинградской области от 03.02.2022 № 2                        «Об утверждении Положения о муниципальном жилищ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Мгинское городское поселение Кировского муниципального района Ленинградской области»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убликовать решение в газете «Мгинские вести» и разместить на официальном сайте совета депутатов муниципального образования Мгинское город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 Настоящее решение вступает в законную силу после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муниципального образования                                     С.К. Соколовский</w:t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-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8" w:top="1135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0:00Z</dcterms:created>
  <dc:creator>Admin</dc:creator>
  <dc:description/>
  <cp:keywords/>
  <dc:language>en-US</dc:language>
  <cp:lastModifiedBy>berkoldolga@outlook.com</cp:lastModifiedBy>
  <cp:lastPrinted>2023-09-08T09:04:00Z</cp:lastPrinted>
  <dcterms:modified xsi:type="dcterms:W3CDTF">2023-09-11T09:20:00Z</dcterms:modified>
  <cp:revision>38</cp:revision>
  <dc:subject/>
  <dc:title>ПОЛОЖЕНИЕ</dc:title>
</cp:coreProperties>
</file>