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/>
      </w:pPr>
      <w:r>
        <w:rPr/>
        <w:t>СОВЕТ ДЕПУТАТОВ</w:t>
      </w:r>
    </w:p>
    <w:p>
      <w:pPr>
        <w:pStyle w:val="Normal"/>
        <w:ind w:left="284" w:right="141" w:hanging="0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ind w:right="141" w:hanging="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ind w:right="141" w:hanging="0"/>
        <w:jc w:val="center"/>
        <w:rPr/>
      </w:pPr>
      <w:r>
        <w:rPr/>
        <w:t>ЧЕТВЕРТОГО СОЗЫВА</w:t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Ш Е Н И Е</w:t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сентября 2023 года № 42</w:t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center"/>
        <w:rPr/>
      </w:pPr>
      <w:r>
        <w:rPr>
          <w:b/>
          <w:bCs/>
        </w:rPr>
        <w:t xml:space="preserve">О заключении соглашения с советом депутатов Кировского муниципального района Ленинградской области о передаче контрольно-счетной палате Кировского муниципального района Ленинградской области полномочий контрольно-счетного органа муниципального образования Мгинское городское поселение Кировского муниципального района Ленинградской области по осуществлению внешнего муниципального финансового контроля  </w:t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 131-ФЗ «Об общих принципах организации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советом депутатов Кировского муниципального района Ленинградской области, соглашение о передаче контрольно-счетной палате Кировского муниципального района Ленинградской области полномочий контрольно-счетного органа муниципального образования Мгинское городское поселение Кировского муниципального района Ленинградской области по осуществлению внешнего муниципального финансового контрол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Установить, что должностные лица контрольно-счетной палаты Кировского муниципального района Ленинградской области  при осуществлении полномочий контрольно-счетного органа  муниципального образования Мгинское городское поселение Кировского муниципального района Ленинградской области обладают правами должностных лиц контрольно-счетного органа муниципального образования Мгинское городское поселение Кировского муниципального района Ленинградской области, установленными федеральными законами, законами Ленинградской области, уставом и иными муниципальными правовыми актам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.Установить, что совет депутатов муниципального образования Мгинское городское поселение Кировского муниципального района Ленинградской области перечисляет в бюджет Кировс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17 августа 2023 года №38.</w:t>
      </w:r>
    </w:p>
    <w:p>
      <w:pPr>
        <w:pStyle w:val="Normal"/>
        <w:overflowPunct w:val="false"/>
        <w:autoSpaceDE w:val="false"/>
        <w:ind w:right="141" w:firstLine="709"/>
        <w:jc w:val="both"/>
        <w:textAlignment w:val="baseline"/>
        <w:rPr/>
      </w:pPr>
      <w:r>
        <w:rPr>
          <w:bCs/>
          <w:sz w:val="28"/>
          <w:szCs w:val="28"/>
        </w:rPr>
        <w:t>7. Опубликовать решение в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8. Решение вступает в силу после официального опубликования (обнародования) и распространяется на правоотношения, возникшие с        01 июля 2023 года. </w:t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                                       С.К.Соколовский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ind w:right="141" w:hanging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9:00Z</dcterms:created>
  <dc:creator>Zver</dc:creator>
  <dc:description/>
  <cp:keywords/>
  <dc:language>en-US</dc:language>
  <cp:lastModifiedBy>berkoldolga@outlook.com</cp:lastModifiedBy>
  <cp:lastPrinted>2023-08-31T15:19:00Z</cp:lastPrinted>
  <dcterms:modified xsi:type="dcterms:W3CDTF">2023-09-11T09:10:00Z</dcterms:modified>
  <cp:revision>18</cp:revision>
  <dc:subject/>
  <dc:title>Совет муниципальных образований</dc:title>
</cp:coreProperties>
</file>