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ind w:hanging="0"/>
        <w:jc w:val="center"/>
        <w:rPr>
          <w:rFonts w:ascii="Arial Black" w:hAnsi="Arial Black" w:cs="Microsoft Sans Serif"/>
          <w:szCs w:val="24"/>
        </w:rPr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szCs w:val="24"/>
        </w:rPr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 28 августа 2023 года № 27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мещении на сайте МО Мгинское городское поселение в информационно-телекоммуникационной сети «Интернет» проектов муниципальных нормативных правовых актов совета депутатов муниципального образования Мгинское городское поселение для проведения независимой антикоррупционной экспертиз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ложением о порядке проведения антикоррупционной экспертизы муниципальных нормативных правовых актов совета депутатов муниципального образования Мгинское городское поселение и проектов нормативных правовых актов, утвержденным реш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Мгинское городское поселение Кировского муниципального района Ленинградской области от 25.02.2021 № 7 (с изменениями), в целях проведения независимой антикоррупционной экспертизы 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 сайте МО Мгинское городское поселение в информационно-телекоммуникационной сети «Интернет» проекты решений совета депутатов муниципального образования МО Мгинское городское поселение:</w:t>
      </w:r>
    </w:p>
    <w:p>
      <w:pPr>
        <w:pStyle w:val="Normal"/>
        <w:rPr/>
      </w:pPr>
      <w:r>
        <w:rPr>
          <w:rStyle w:val="Menu3b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решение совета депутатов «О бюджете муниципального образования Мгинское городское поселение Кировского муниципального района Ленинградской области на 2023 год и на плановый период 2024 и 2025 годов»;</w:t>
      </w:r>
    </w:p>
    <w:p>
      <w:pPr>
        <w:pStyle w:val="Normal"/>
        <w:tabs>
          <w:tab w:val="clear" w:pos="709"/>
          <w:tab w:val="left" w:pos="0" w:leader="none"/>
        </w:tabs>
        <w:ind w:right="14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даче контрольно-счетной палате Кировского муниципального района Ленинградской области полномочий контрольно-счетного органа муниципального образования Мгинское городское поселение Кировского муниципального района Ленинградской области;</w:t>
      </w:r>
    </w:p>
    <w:p>
      <w:pPr>
        <w:pStyle w:val="Normal"/>
        <w:tabs>
          <w:tab w:val="clear" w:pos="709"/>
          <w:tab w:val="left" w:pos="0" w:leader="none"/>
        </w:tabs>
        <w:ind w:right="141" w:firstLine="709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регламента совета депутатов муниципального образования Мгинское городское поселение Кировского муниципального района Ленинградской области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контроле в сфере благоустройства на территории муниципального образования Мгинское городское поселение Кировского муниципального района Ленинградской области</w:t>
      </w:r>
      <w:r>
        <w:rPr>
          <w:color w:val="000000"/>
          <w:sz w:val="28"/>
          <w:szCs w:val="28"/>
        </w:rPr>
        <w:t>, утвержденное решением</w:t>
      </w:r>
      <w:r>
        <w:rPr>
          <w:sz w:val="28"/>
          <w:szCs w:val="28"/>
        </w:rPr>
        <w:t xml:space="preserve"> совета депутатов муниципального образования Мгинское городское поселение Кировского муниципального района Ленинградской области от 18 ноября 2021 года № 65</w:t>
      </w:r>
      <w:r>
        <w:rPr>
          <w:bCs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sz w:val="28"/>
          <w:szCs w:val="28"/>
        </w:rPr>
        <w:t>О признании утратившим силу решения совета депутатов муниципального образования Мгинское городское поселение Кировского муниципального района Ленинградской области от 03.02.2022 № 2 «Об утверждении Положения о муниципальном жилищ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Мгинское городское поселение Киров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 дату начала приема заключений по результатам независимой антикоррупционной экспертизы – 28 августа 2023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тановить дату окончания приема заключений по результатам независимой антикоррупционной экспертизы – 06 сентября 2023 года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Адрес электронной почты для направления экспертных заключений - </w:t>
      </w:r>
      <w:hyperlink r:id="rId2">
        <w:bookmarkStart w:id="0" w:name="clb790259"/>
        <w:r>
          <w:rPr>
            <w:rStyle w:val="InternetLink"/>
            <w:sz w:val="28"/>
            <w:szCs w:val="28"/>
            <w:shd w:fill="FFFFFF" w:val="clear"/>
          </w:rPr>
          <w:t>mgasovet@mail.ru</w:t>
        </w:r>
      </w:hyperlink>
      <w:bookmarkEnd w:id="0"/>
    </w:p>
    <w:p>
      <w:pPr>
        <w:pStyle w:val="Normal"/>
        <w:overflowPunct w:val="true"/>
        <w:autoSpaceDE w:val="true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Глава муниципального образования                                     С.К.Соколовский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113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mailboxuserinfoemailinner">
    <w:name w:val="w-mailbox__userinfo__email_inner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Menu3br">
    <w:name w:val="menu3br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1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true"/>
      <w:autoSpaceDE w:val="true"/>
      <w:ind w:right="2494" w:hanging="0"/>
      <w:textAlignment w:val="auto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240" w:after="0"/>
      <w:ind w:hanging="0"/>
      <w:jc w:val="left"/>
      <w:textAlignment w:val="auto"/>
    </w:pPr>
    <w:rPr>
      <w:rFonts w:ascii="Calibri" w:hAnsi="Calibri" w:cs="Calibri"/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5:00Z</dcterms:created>
  <dc:creator>Mac Excell</dc:creator>
  <dc:description/>
  <cp:keywords/>
  <dc:language>en-US</dc:language>
  <cp:lastModifiedBy>Елена</cp:lastModifiedBy>
  <cp:lastPrinted>2023-08-28T16:17:00Z</cp:lastPrinted>
  <dcterms:modified xsi:type="dcterms:W3CDTF">2023-08-28T13:17:00Z</dcterms:modified>
  <cp:revision>37</cp:revision>
  <dc:subject/>
  <dc:title>мга</dc:title>
</cp:coreProperties>
</file>