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right="567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right="567" w:hanging="0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567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>СОВЕТ ДЕПУТАТОВ</w:t>
      </w:r>
    </w:p>
    <w:p>
      <w:pPr>
        <w:pStyle w:val="Normal"/>
        <w:overflowPunct w:val="false"/>
        <w:autoSpaceDE w:val="false"/>
        <w:ind w:left="284" w:right="567" w:hanging="0"/>
        <w:jc w:val="center"/>
        <w:textAlignment w:val="baseline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 ЧЕТВЕРТОГО СОЗЫВА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августа 2023 года № 37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16 апреля 2020 года №22 «Об утверждении порядка о назначении и проведении опроса граждан в муниципальном образовании Мгинское городское поселение Кировского муниципального района Ленинградской области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ствии с </w:t>
      </w:r>
      <w:hyperlink r:id="rId2">
        <w:r>
          <w:rPr>
            <w:rStyle w:val="InternetLink"/>
            <w:sz w:val="28"/>
            <w:szCs w:val="28"/>
          </w:rPr>
          <w:t>частью 4 статьи 3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областным законом Ленинградской области от 17.02.2020 № 19-оз «О назначении и проведении опроса граждан в муниципальных образованиях Ленинградской области», уставом муниципального образования Мгинское городское поселение Кировского муниципального района Ленинградской области, совет депутатов </w:t>
      </w:r>
      <w:r>
        <w:rPr>
          <w:bCs/>
          <w:sz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назначения и проведения опроса граждан в муниципальном образовании Мгинское городсео поселение Кировского муниципального района Ленинградской обла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3 порядк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татьи 4 слова «избирательным правом» заменить словами «правом на участие в опрос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 статьи 7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прос граждан проводится путем заполнения опросного листа граждани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на бумажном носителе выдается гражданину по предъявлению паспорта гражданина Российской Федерации либо иного документа, удостоверяющего личность гражданина. Электронная форма опросного листа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учитывается при определении результатов опроса, если он содержит все предусмотренные формой опросного листа данные, а также любой знак в одном из квадратов «За» или «Проти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а, а также пишущих приборов, чернила которых впоследствии могут быть изменены либо стерты, при заполнении опросного листа на бумажном носителе не допускается. Опросные листы, оформленные с нарушением данного требования, не учитываются при определении результатов опро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орядок пунктом 1.1.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1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, при этом идентификация участников опроса может осуществлять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решение в  газете «Мгинские вести» и</w:t>
      </w:r>
      <w:r>
        <w:rPr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С.К.Соколовский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ослано:  дело – 2 экз., администрация МО; Кировская городская прокуратур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BB870CB548D3E8F0A1CAC6CF5093645D357FF740ED3F6A1B6BAD8A787ED447368B2A534574C37EFCBF312936FFCCE3F6CBF3860k6k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9:00Z</dcterms:created>
  <dc:creator>*</dc:creator>
  <dc:description/>
  <cp:keywords/>
  <dc:language>en-US</dc:language>
  <cp:lastModifiedBy>Елена</cp:lastModifiedBy>
  <cp:lastPrinted>2023-06-23T15:55:00Z</cp:lastPrinted>
  <dcterms:modified xsi:type="dcterms:W3CDTF">2023-08-18T07:13:00Z</dcterms:modified>
  <cp:revision>11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