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sz w:val="28"/>
          <w:szCs w:val="28"/>
        </w:rPr>
        <w:t>от 08 июня 2023 года № 3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Мгинское городское поселение Кир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Ленинградской области на 2023 год и на плановый период 2024 и 2025 годов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решение совета депутатов муниципального образования Мгинское городское поселение Кировского муниципального района Ленинградской области от 01.12.2022 №51 «О бюджете муниципального образования Мгин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>» (с изменениями внесенными решением совета депутатов от 02.02.2023 №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тать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181 276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86 326,7"</w:t>
      </w:r>
      <w:r>
        <w:rPr>
          <w:sz w:val="28"/>
          <w:szCs w:val="28"/>
        </w:rPr>
        <w:t>,</w:t>
      </w:r>
      <w:r>
        <w:rPr>
          <w:sz w:val="28"/>
        </w:rPr>
        <w:t xml:space="preserve">  цифры </w:t>
      </w:r>
      <w:r>
        <w:rPr>
          <w:sz w:val="28"/>
          <w:szCs w:val="28"/>
        </w:rPr>
        <w:t>"176 276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84 690,4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bCs/>
          <w:i/>
          <w:sz w:val="28"/>
          <w:szCs w:val="28"/>
        </w:rPr>
        <w:t>"</w:t>
      </w:r>
      <w:r>
        <w:rPr>
          <w:bCs/>
          <w:i/>
          <w:color w:val="000000"/>
          <w:sz w:val="28"/>
          <w:szCs w:val="28"/>
        </w:rPr>
        <w:t>5 000,0</w:t>
      </w:r>
      <w:r>
        <w:rPr>
          <w:bCs/>
          <w:i/>
          <w:sz w:val="28"/>
          <w:szCs w:val="28"/>
        </w:rPr>
        <w:t>"</w:t>
      </w:r>
      <w:r>
        <w:rPr>
          <w:color w:val="000000"/>
          <w:sz w:val="28"/>
        </w:rPr>
        <w:t xml:space="preserve">  заменить цифрами </w:t>
      </w:r>
      <w:r>
        <w:rPr>
          <w:bCs/>
          <w:i/>
          <w:sz w:val="28"/>
          <w:szCs w:val="28"/>
        </w:rPr>
        <w:t>"</w:t>
      </w:r>
      <w:r>
        <w:rPr>
          <w:bCs/>
          <w:i/>
          <w:color w:val="000000"/>
          <w:sz w:val="28"/>
          <w:szCs w:val="28"/>
        </w:rPr>
        <w:t>1 636,4</w:t>
      </w:r>
      <w:r>
        <w:rPr>
          <w:bCs/>
          <w:i/>
          <w:sz w:val="28"/>
          <w:szCs w:val="28"/>
        </w:rPr>
        <w:t>"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</w:t>
      </w:r>
      <w:r>
        <w:rPr>
          <w:sz w:val="28"/>
        </w:rPr>
        <w:t xml:space="preserve">) в части 2  цифры </w:t>
      </w:r>
      <w:r>
        <w:rPr>
          <w:sz w:val="28"/>
          <w:szCs w:val="28"/>
        </w:rPr>
        <w:t>"147 236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52 290,9"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147 236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52 290,9"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статье 3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5  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2 799,2 тысячи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части 6   абзац втор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3 год в сумме 7 967,0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в) в части 7   абзац второй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на 2023 год в сумме 1 245,6 тысяч рублей </w:t>
      </w:r>
      <w:r>
        <w:rPr>
          <w:sz w:val="28"/>
          <w:szCs w:val="28"/>
        </w:rPr>
        <w:t>в том числе</w:t>
      </w:r>
      <w:r>
        <w:rPr>
          <w:sz w:val="28"/>
        </w:rPr>
        <w:t xml:space="preserve"> на мероприятия по ликвидации чрезвычайных ситуаций в сумме 350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и 3  статьи 4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20 435,2 тысячи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Мгинское город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«Распределение бюджетных ассигнований по целев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а МО Мгинское городское поселение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«Ведомственная структура расходов бюджета муниципального образования Мгин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«Распределение бюджетных ассигнований МО Мгинское город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Адресная </w:t>
      </w:r>
      <w:r>
        <w:rPr>
          <w:color w:val="000000"/>
          <w:sz w:val="28"/>
          <w:szCs w:val="28"/>
        </w:rPr>
        <w:t xml:space="preserve">инвестиционная программа объектов муниципального образования Мгинское городское поселение Киров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«</w:t>
      </w:r>
      <w:r>
        <w:rPr>
          <w:color w:val="000000"/>
          <w:sz w:val="28"/>
        </w:rPr>
        <w:t>Источники внутреннего финансирования дефицита местного бюджета МО Мгинское городское поселение на 2023 год и на плановый период 2024 и 2025 годов</w:t>
      </w:r>
      <w:r>
        <w:rPr>
          <w:bCs/>
          <w:sz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</w:rPr>
        <w:t>. Опубликовать решение в газете «Мгинские вести» и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0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С.К. Сок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58"/>
        <w:gridCol w:w="959"/>
        <w:gridCol w:w="1339"/>
        <w:gridCol w:w="568"/>
        <w:gridCol w:w="572"/>
        <w:gridCol w:w="1275"/>
        <w:gridCol w:w="1278"/>
        <w:gridCol w:w="559"/>
        <w:gridCol w:w="199"/>
        <w:gridCol w:w="517"/>
        <w:gridCol w:w="1027"/>
        <w:gridCol w:w="1248"/>
      </w:tblGrid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43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3"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3" w:right="175" w:hanging="0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решением совета депутатов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муниципального образования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гинское городское поселение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ровского муниципального района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Ленинградской области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 декабря 2022 г. № 51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акции решения совета депутатов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8 июня 2023 г. № 33 )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7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 в бюджет муниципального образования Мгинское городское поселение Кировского муниципального района Ленинградской области по кодам видов доходов на 2023 год и на плановый период 2024 и 2025 годов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77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од сумма в (тыс.ру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 сумма в (тыс.ру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 год сумма в (тыс.руб)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 32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 29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 546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 1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68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382,9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32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306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32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306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8,8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1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18,8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8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42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46,6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6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11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75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835,6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 01 0000 11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98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0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01,5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4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75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757,5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0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44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5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5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12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3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69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827,6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 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69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827,6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2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606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163,5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1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576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133,5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3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7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769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3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57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769,4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6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88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226,2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3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5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3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226,2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 5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 89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 048,2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6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0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94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178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6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5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51,1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3 0000 150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80"/>
        <w:gridCol w:w="1146"/>
        <w:gridCol w:w="1134"/>
        <w:gridCol w:w="951"/>
        <w:gridCol w:w="1033"/>
        <w:gridCol w:w="141"/>
      </w:tblGrid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G313"/>
            <w:r>
              <w:rPr/>
              <w:t>УТВЕРЖДЕНО</w:t>
            </w:r>
            <w:bookmarkEnd w:id="0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гинское городское посел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декабря  2022 года № 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8" июня 2023г № 33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Мгинское городское поселение на 2023 год и плановый период 2024 и 2025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3 год </w:t>
              <w:br/>
              <w:t>сумма</w:t>
              <w:br/>
              <w:t>(тысяч рубл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 69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 89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 64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1 F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М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7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7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 5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развитие мест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ормирование резерва имущества гражданской обороны, необходимого для проведения мероприятий по световой и другим видам маскир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 9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9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2 9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Газоснабжение и газификация 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88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1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плекс процессных мероприятий "Содержание, проектирование, 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муниципального  района 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3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капитальному ремонту (ремонту) дорог общего пользования, в том числе проектирование, подготовка и 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по содержанию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5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3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устройству дорог, организации и обеспечению безопасности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0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3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7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5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0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3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7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8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портивно-массовых,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здание и развитие материально-технической базы физической культуры и массового спорта (в т.ч. приобретение наградной и спортивной атрибутики, сувенирн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3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6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3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8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14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7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76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7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7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6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6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 МКУК "КДЦ М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37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9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9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5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9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9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9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1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7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0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01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9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6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9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6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5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5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9 09 71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9 09 71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3 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1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6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1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6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6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уличное 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8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5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5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7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7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3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зеле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7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7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7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1 15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 4 02 S4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2 S4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4 02 S4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0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0 F3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8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8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4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4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4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4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4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4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87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68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87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68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27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6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на возмещение части затрат организациям, предоставляющим населению банно-прачеч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66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6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0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6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мирование по постановлению администрации в связи с юбилеем и вне системы оплат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3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3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жилищ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жилищ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8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4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3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3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6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6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16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 09 96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09 96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118"/>
        <w:gridCol w:w="708"/>
        <w:gridCol w:w="779"/>
        <w:gridCol w:w="472"/>
        <w:gridCol w:w="839"/>
        <w:gridCol w:w="604"/>
        <w:gridCol w:w="567"/>
        <w:gridCol w:w="664"/>
        <w:gridCol w:w="1179"/>
      </w:tblGrid>
      <w:tr>
        <w:trPr>
          <w:trHeight w:val="405" w:hRule="atLeast"/>
        </w:trPr>
        <w:tc>
          <w:tcPr>
            <w:tcW w:w="1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%3AK320"/>
            <w:bookmarkEnd w:id="1"/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RANGE!A1%3AK320"/>
            <w:bookmarkEnd w:id="2"/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гинское городское посел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ровского муниципального района Ленинградской области </w:t>
            </w:r>
          </w:p>
        </w:tc>
      </w:tr>
      <w:tr>
        <w:trPr>
          <w:trHeight w:val="506" w:hRule="atLeast"/>
        </w:trPr>
        <w:tc>
          <w:tcPr>
            <w:tcW w:w="1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1034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 декабря  2022 года № 5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3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"08" июня 2023 г № 33)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</w:t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МО Мгинское городское поселение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на 2023 год (тысяч рубле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0 36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5 05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6 808,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министрация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0 36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5 05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6 80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 46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 88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 886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44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35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351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22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35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 351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4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 74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6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4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 74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6,3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,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7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28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5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7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28,3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9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9 09 71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5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5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5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34,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мирование по постановлению администрации в связи с юбилеем и вне системы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6,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 09 1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7,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 09 10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3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98 9 09 0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9,8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3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3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42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4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420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4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здание и развитие местной системы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13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1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ормирование резерва имущества гражданской обороны, необходимого для проведения мероприятий  по световой и другим видам маскир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139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9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1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6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139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139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организации и осуществлению мероприятий по  ЧС (по созданию, содержанию и организации деятельности аварийно-спасательных служб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2 96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2 96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1 13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 4 01 13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 01 13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3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98 9 09 0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3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 3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 8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151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 5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5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851,1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 88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5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851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 7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5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851,1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Содержание, проектирование, капитальный ремонт и ремонт 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 муниципального  района 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83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5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851,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 по капитальному ремонту (ремонту) дорог общего пользования, в том числе проектирование,  подготовка и проверка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1 11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1 11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23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11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1 9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9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5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51,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1 9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33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2 S0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33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2 S0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4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 по обустройству  дорог, организации и обеспечению безопасност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4 03 14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4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 03 14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3 8 01 S4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 01 S4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1 S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М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М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М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М 4 01 S4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 4 01 S4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2 4 01 148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 01 148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9 0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3 7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 945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69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10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 1 F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9 0 F3 6748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F3 6748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69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69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9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5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9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 70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9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 296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60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 60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6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8 01 S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1 S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 8 01 S020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1 S020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Р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,0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Р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Р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Р 8 01 S4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8 01 S4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6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80,8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6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80,8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66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000,0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5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0,8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 23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19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795,9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1  F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М 1  F2 55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1  F2 55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М 8 01 16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8 01 16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М 8 01 1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М 8 01 1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D 4 01 S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4 01 S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 91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 91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 91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665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68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95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951,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асходы на 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5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1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8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 88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1 1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9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1 1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 09 16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6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Жилищно-коммунальное хозяйство и техническое обеспечение на территории  муниципального образования Мгинское городское поселение 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7 4 01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37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52,9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1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 02 S4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4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 02 S4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 0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 2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37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6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 06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88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6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 06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88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6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88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 6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 188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3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9 14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 7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 768,4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0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пожарной безопасности МКУК "КДЦ М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3 11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4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11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3 S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 0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0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 096,4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S0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9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9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 01 S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 9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 01 S0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81,7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0 00 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2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81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2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81,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2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181,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1 11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2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1 11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0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289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11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 09 11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3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спортивно-массовых,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2 1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6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здание и развитие материально-технической базы физической культуры и массового спорта (в т.ч.приобретение наградной и спортивной атрибутики, сувенирной продук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 4 02 11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11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овет депутатов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905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>3 83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37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3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3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837,9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1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1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353,5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75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3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6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 3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66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92,4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 9 09 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9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89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64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0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3" w:name="RANGE!A1%3AH52"/>
            <w:r>
              <w:rPr/>
              <w:t> </w:t>
            </w:r>
            <w:bookmarkEnd w:id="3"/>
          </w:p>
        </w:tc>
        <w:tc>
          <w:tcPr>
            <w:tcW w:w="52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40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Мгинское городское поселение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1 декабря  2022 года № 51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4 )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8" июня 2023г № 33)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инского городского поселения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 бюджетов  на 2023 год </w:t>
              <w:br/>
              <w:t>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сумма в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сумма в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 сумма в (тысяч рублей)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7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7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723,9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3,5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92,4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51,6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26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8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42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3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8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151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5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851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0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7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94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9,7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7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96,8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2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1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79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5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2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37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188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1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11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1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 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 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 6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992"/>
        <w:gridCol w:w="1276"/>
        <w:gridCol w:w="1134"/>
        <w:gridCol w:w="1134"/>
        <w:gridCol w:w="1276"/>
        <w:gridCol w:w="1275"/>
        <w:gridCol w:w="1418"/>
        <w:gridCol w:w="709"/>
        <w:gridCol w:w="1134"/>
      </w:tblGrid>
      <w:tr>
        <w:trPr>
          <w:trHeight w:val="40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00"/>
              <w:gridCol w:w="1640"/>
              <w:gridCol w:w="5680"/>
              <w:gridCol w:w="3369"/>
            </w:tblGrid>
            <w:tr>
              <w:trPr>
                <w:trHeight w:val="42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А</w:t>
                  </w:r>
                </w:p>
              </w:tc>
              <w:tc>
                <w:tcPr>
                  <w:tcW w:w="1068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8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м  совета депутат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9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образования Мгинско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е поселение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0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овского 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нградской обла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9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1 декабря  2022 года №5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иложение 6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9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9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редакции решения совета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от "08" июня 2023г № 3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9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ов муниципального образования Мгинское городское поселение Кировского муниципального района Ленинградской области на 2023 год </w:t>
              <w:br/>
              <w:t xml:space="preserve">и плановый период 2024 и 2025 годов        </w:t>
            </w:r>
          </w:p>
        </w:tc>
      </w:tr>
      <w:tr>
        <w:trPr>
          <w:trHeight w:val="91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ов, видов работ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  <w:br/>
              <w:t>(тысяч рублей)</w:t>
            </w:r>
          </w:p>
        </w:tc>
      </w:tr>
      <w:tr>
        <w:trPr>
          <w:trHeight w:val="5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0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7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34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94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89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4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60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5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 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1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054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0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5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0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332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81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13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9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3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1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6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609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0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3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9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адресной инвестицио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94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89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4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60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54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0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10" w:right="1134" w:gutter="0" w:header="0" w:top="42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0"/>
        <w:gridCol w:w="1078"/>
        <w:gridCol w:w="1071"/>
        <w:gridCol w:w="1066"/>
        <w:gridCol w:w="1061"/>
        <w:gridCol w:w="4189"/>
        <w:gridCol w:w="505"/>
        <w:gridCol w:w="485"/>
        <w:gridCol w:w="495"/>
        <w:gridCol w:w="495"/>
        <w:gridCol w:w="495"/>
        <w:gridCol w:w="495"/>
      </w:tblGrid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4" w:name="RANGE!A1%3AM18"/>
            <w:r>
              <w:rPr/>
              <w:t>УТВЕРЖДЕНО</w:t>
            </w:r>
            <w:bookmarkEnd w:id="4"/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ов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1 декабря  2022 года № 51</w:t>
            </w:r>
          </w:p>
        </w:tc>
      </w:tr>
      <w:tr>
        <w:trPr>
          <w:trHeight w:val="315" w:hRule="atLeast"/>
        </w:trPr>
        <w:tc>
          <w:tcPr>
            <w:tcW w:w="133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8)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"08" июня 2023г № 33)</w:t>
            </w:r>
          </w:p>
        </w:tc>
      </w:tr>
      <w:tr>
        <w:trPr>
          <w:trHeight w:val="1305" w:hRule="atLeast"/>
        </w:trPr>
        <w:tc>
          <w:tcPr>
            <w:tcW w:w="133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объем межбюджетных трансфертов, передаваемых бюджету Кировского муниципального района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3 год  (тысяч рублей)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4 год  (тысяч рублей)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5 год  (тысяч рублей)</w:t>
            </w:r>
          </w:p>
        </w:tc>
      </w:tr>
      <w:tr>
        <w:trPr>
          <w:trHeight w:val="1054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 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5,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410" w:right="1134" w:gutter="0" w:header="0" w:top="42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</w:t>
      </w:r>
      <w:r>
        <w:rPr>
          <w:szCs w:val="28"/>
        </w:rPr>
        <w:t>от 01 декабря 2022 года №5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0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08» июня 2023г № 3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  ВНУТРЕННЕГО   ФИНАНСИР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бюджета</w:t>
      </w:r>
      <w:r>
        <w:rPr/>
        <w:t xml:space="preserve"> МО Мгинское городское поселение на 2023 год и плановый период 2024 и 2025 годов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575"/>
        <w:gridCol w:w="1053"/>
        <w:gridCol w:w="1030"/>
        <w:gridCol w:w="1030"/>
      </w:tblGrid>
      <w:tr>
        <w:trPr>
          <w:trHeight w:val="5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. (тысяч рубл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</w:tr>
      <w:tr>
        <w:trPr>
          <w:trHeight w:val="3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3 0011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13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3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425" w:right="851" w:gutter="0" w:header="0" w:top="1134" w:footer="709" w:bottom="2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2:00Z</dcterms:created>
  <dc:creator>Оля Лапшина</dc:creator>
  <dc:description/>
  <cp:keywords/>
  <dc:language>en-US</dc:language>
  <cp:lastModifiedBy>berkoldolga@outlook.com</cp:lastModifiedBy>
  <cp:lastPrinted>2016-02-10T15:30:00Z</cp:lastPrinted>
  <dcterms:modified xsi:type="dcterms:W3CDTF">2023-06-20T07:12:00Z</dcterms:modified>
  <cp:revision>103</cp:revision>
  <dc:subject/>
  <dc:title>О внесении изменений и дополнений в решение муниципального собрания МО "Кировский район Ленинградской области" от 29</dc:title>
</cp:coreProperties>
</file>