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</w:t>
      </w:r>
    </w:p>
    <w:p>
      <w:pPr>
        <w:pStyle w:val="Normal"/>
        <w:jc w:val="center"/>
        <w:rPr/>
      </w:pPr>
      <w:r>
        <w:rPr/>
        <w:t>МУНИЦИПАЛЬНОГО ОБРАЗОВАНИЯ МГИНСКОЕ ГОРОДСКОЕ ПОСЕЛЕНИЕ</w:t>
      </w:r>
    </w:p>
    <w:p>
      <w:pPr>
        <w:pStyle w:val="Normal"/>
        <w:jc w:val="center"/>
        <w:rPr/>
      </w:pPr>
      <w:r>
        <w:rPr/>
        <w:t>КИРОВСКОГО МУНИЦИПАЛЬНОГО РАЙОН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0 апреля 2023 года № 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jc w:val="center"/>
        <w:rPr/>
      </w:pPr>
      <w:r>
        <w:rPr>
          <w:szCs w:val="24"/>
        </w:rPr>
        <w:t>О назначении схода граждан по решению вопроса о выдвижении кандидатуры старосты в деревне Пухолово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Мгинское городское поселение Кировского муниципального района Ленинградской области,  Положением о порядке подготовки и проведения схода граждан в населенных пунктах муниципального образов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, а также обращением главы администрации муниципального образования Мгинское городское поселение Кировского муниципального района Ленинградской области Е.С. Яковлева от 20 апреля 2023 года № 780, постановляю: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сход граждан по вопросу выдвижения кандидатуры старосты в деревне Пухолово, являющейся сельским населенным пунктом муниципального образования Мгинское городское поселение Кировского муниципального района Ленин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дату схода граждан на 13 мая 2023 года в 10 часов 00 мин. место проведения схода граждан у магазина в деревне Пухолово Кировского района Лениградской области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/>
      </w:pPr>
      <w:r>
        <w:rPr>
          <w:b w:val="false"/>
          <w:sz w:val="28"/>
          <w:szCs w:val="28"/>
        </w:rPr>
        <w:t>Начать регистрацию участников схода граждан у магазина в деревне Пухолово Кировсокого района Ленинградской области 13 мая 2023 года в 09 часов 30 мин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следующую повестку схода граждан: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екретаря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ие состава счетной комиссии схода граждан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вижение кандидатур старост;</w:t>
      </w:r>
    </w:p>
    <w:p>
      <w:pPr>
        <w:pStyle w:val="ConsPlusTitle"/>
        <w:widowControl/>
        <w:spacing w:lineRule="auto" w:line="264"/>
        <w:ind w:left="16" w:firstLine="5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сование за выдвинутые кандидатуры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9"/>
        <w:jc w:val="both"/>
        <w:rPr/>
      </w:pPr>
      <w:r>
        <w:rPr>
          <w:b w:val="false"/>
          <w:sz w:val="28"/>
          <w:szCs w:val="28"/>
        </w:rPr>
        <w:t>Поручить администрации муниципального образования Мгинское городское поселение Кировского муниципального района Ленинградской области сформировать списки жителей деревни Пухолово для участия в сходе граждан, обладающих на дату проведения схода активным избирательным правом.</w:t>
      </w:r>
    </w:p>
    <w:p>
      <w:pPr>
        <w:pStyle w:val="ConsPlusTitle"/>
        <w:widowControl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подготовку к проведению схода граждан с соответствии Положением о порядке подготовки и проведения схода граждан в населенных пунктах муниципального образовнания Мгинское городское поселение Кировского муниципального района Ленинградской области, утвержденного решением совета депутатов муниципального образования Мгинское городское поселение Кировского муниципального района Ленинградской области 18 апреля 2019 года № 21.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публиковать настоящее постановление  в газете «Мгинскиет вести» и разместить на сайте муниципального образования Мгинское городское поселение в информационно-телекоммуникационной сети «Интернет». </w:t>
      </w:r>
    </w:p>
    <w:p>
      <w:pPr>
        <w:pStyle w:val="ConsPlusTitle"/>
        <w:widowControl/>
        <w:numPr>
          <w:ilvl w:val="0"/>
          <w:numId w:val="2"/>
        </w:numPr>
        <w:spacing w:lineRule="auto" w:line="264"/>
        <w:ind w:left="0" w:firstLine="851"/>
        <w:jc w:val="both"/>
        <w:rPr/>
      </w:pPr>
      <w:r>
        <w:rPr>
          <w:b w:val="false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С.К.Сокол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993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2:53:00Z</dcterms:created>
  <dc:creator>*</dc:creator>
  <dc:description/>
  <cp:keywords/>
  <dc:language>en-US</dc:language>
  <cp:lastModifiedBy>berkoldolga@outlook.com</cp:lastModifiedBy>
  <cp:lastPrinted>2023-04-20T11:49:00Z</cp:lastPrinted>
  <dcterms:modified xsi:type="dcterms:W3CDTF">2023-04-24T07:21:00Z</dcterms:modified>
  <cp:revision>19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