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Black" w:hAnsi="Arial Black" w:cs="Microsoft Sans Serif"/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hanging="0"/>
        <w:jc w:val="center"/>
        <w:rPr>
          <w:rFonts w:ascii="Arial Black" w:hAnsi="Arial Black" w:cs="Microsoft Sans Serif"/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szCs w:val="24"/>
        </w:rPr>
        <w:t>ЧЕТВЕРТОГО СОЗЫВ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19 апреля 2023 года № 19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</w:rPr>
        <w:t>Об утверждении Устава сетевого издания «Совет депутатов МО Мгинское городское поселение»</w:t>
      </w:r>
    </w:p>
    <w:p>
      <w:pPr>
        <w:pStyle w:val="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 целях реализации конституционных прав граждан на доступ к информации о деятельност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Мгинское городское поселение Киров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</w:t>
      </w:r>
      <w:r>
        <w:rPr>
          <w:bCs/>
          <w:color w:val="000000"/>
          <w:sz w:val="28"/>
          <w:szCs w:val="28"/>
        </w:rPr>
        <w:t>муниципального образования Мгинское городское поселение Киров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>, в соответствии с Федеральным законом от 27.07.2016 № 149-ФЗ «Об информации, информационных технологиях и о защите информации», Законом Российской Федерации от 27.12.1991 № 2124-1 «О средствах массовой информации</w:t>
      </w:r>
      <w:r>
        <w:rPr>
          <w:sz w:val="28"/>
          <w:szCs w:val="28"/>
        </w:rPr>
        <w:t>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1. Утвердить Устав сетевого издания </w:t>
      </w:r>
      <w:r>
        <w:rPr>
          <w:sz w:val="28"/>
          <w:szCs w:val="28"/>
        </w:rPr>
        <w:t>«Совет депутатов МО Мгинское городское поселение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гласно приложению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30"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Определить в качестве Главного редактора сетевого издания </w:t>
      </w:r>
      <w:r>
        <w:rPr>
          <w:sz w:val="28"/>
          <w:szCs w:val="28"/>
        </w:rPr>
        <w:t>«Совет депутатов МО Мгинское городское поселение»</w:t>
      </w:r>
      <w:r>
        <w:rPr>
          <w:bCs/>
          <w:color w:val="000000"/>
          <w:sz w:val="28"/>
          <w:szCs w:val="28"/>
        </w:rPr>
        <w:t xml:space="preserve"> пресс-секретаря совета депутатов Ганееву Юлию Александровну.</w:t>
      </w:r>
    </w:p>
    <w:p>
      <w:pPr>
        <w:pStyle w:val="Normal"/>
        <w:ind w:right="-1"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Определить в качестве доменного имени сайта сетевого издания в информационно-телекоммуникационной сети «Интернет» 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mga-sovet.ru</w:t>
      </w:r>
    </w:p>
    <w:p>
      <w:pPr>
        <w:pStyle w:val="Normal"/>
        <w:ind w:right="-30" w:firstLine="709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газете «Мгинские вести» и разместить на официальном сайте совета депутатов МО Мгинское городское поселение в информационно-телекоммуникационной сети «Интернет». </w:t>
      </w:r>
    </w:p>
    <w:p>
      <w:pPr>
        <w:pStyle w:val="Normal"/>
        <w:ind w:right="-30" w:firstLine="709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 (обнародования).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С.К.Соколовский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гин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преля 2023 г.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риложение)</w:t>
      </w:r>
      <w:r>
        <w:rPr/>
        <w:t xml:space="preserve"> </w:t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49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 сетевого изд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депутатов МО Мгинское городское поселение»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Мг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1.1. Настоящий Устав определяет организационные, экономические, правовые и социальные основы деятельности Редакции и является уставом Редакции в смысле ст. 20 Законом Российской Федерации от 27.12.1991 г.      № 2124-1 «О средствах массовой информации»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1.2. Редакция сетевого издания «Совет депутатов МО Мгинское городское поселение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 именуемая также Редакция, осуществляет производство и выпуск средства массовой информации - сетевого издания «Совет депутатов МО Мгинское городское поселение» в дальнейшем именуемого Сетевое издание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Сетевое издание создано в целях обеспечения информационной открытости деятельности совета депутатов муниципального образования Мгинское городское поселения Кировского муниципального района Ленинградской области, для официального опубликования (обнародования) муниципальных правовых актов и соглашений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3. Учредителем сетевого издания является совет депутатов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4. Редакция сетевого издания не является юридическим лицом, функции Редакции выполняют сотрудники аппарата совета депутатов муниципального образования </w:t>
      </w:r>
      <w:r>
        <w:rPr>
          <w:bCs/>
          <w:color w:val="000000"/>
          <w:sz w:val="28"/>
          <w:szCs w:val="28"/>
        </w:rPr>
        <w:t>Мгинское городское поселение Кировского муниципального района Ленинградской област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5. Редакция сетевого издания осуществляет свою деятельность в условиях гарантированной Конституцией Российской Федерации свободы массовой информации на основе профессиональной и творческой самостоятельности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1.6. Редакция сетевого издания в своей деятельности руководствуется Конституцией Российской Федерации, Законом Российской Федерации         № 2124-1 от 27.12.1991 г. «О средствах массовой информации» (далее - Закон о средствах массовой информации), иными нормативными актами Российской Федерации и субъекта РФ, настоящим Уставом, решениями Учредителя Сетевого изд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1.7. Местонахождение Редакции: </w:t>
      </w:r>
      <w:r>
        <w:rPr>
          <w:bCs/>
          <w:sz w:val="28"/>
          <w:szCs w:val="28"/>
        </w:rPr>
        <w:t>187300, Ленинградская область, Кировский район, п.Мга, Советский пр., д. 61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8. Финансирование деятельности Сетевого издания осуществляется за счет средств бюджета совета депутатов муниципального образования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Мгинское городское поселение Кировского муниципального района Ленинградской области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1.9. Права и обязанности Учредителя и Редакции Сетевого издания, предусмотренные настоящим Уставом, возникают с момента его утверждения.</w:t>
      </w:r>
    </w:p>
    <w:p>
      <w:pPr>
        <w:pStyle w:val="Normal"/>
        <w:ind w:right="-1" w:firstLine="709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0. Доменное имя сайта сетевого издания в информационно-телекоммуникационной сети Интернет: </w:t>
      </w:r>
      <w:r>
        <w:rPr>
          <w:bCs/>
          <w:sz w:val="28"/>
          <w:szCs w:val="28"/>
          <w:shd w:fill="FFFFFF" w:val="clear"/>
          <w:lang w:val="en-US"/>
        </w:rPr>
        <w:t>mga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sovet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11. Права и обязанности Учредителя и Редакции, предусмотренные Законом о средствах массовой информации, возникают с момента регистрации средства массовой информации, а предусмотренные настоящим Уставом - с момента его утверждения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деятельности Редакции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2.1. Предметом деятельности Редакции является производство и выпуск СМИ в соответствии с тематикой, заявленной Учредителем при его регистрации в качестве сетевого изд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2. Целями Редакции являются:</w:t>
      </w:r>
    </w:p>
    <w:p>
      <w:pPr>
        <w:pStyle w:val="Normal"/>
        <w:ind w:right="-1"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населения о деятельности совета депутатов муниципального образования </w:t>
      </w:r>
      <w:r>
        <w:rPr>
          <w:bCs/>
          <w:color w:val="000000"/>
          <w:sz w:val="28"/>
          <w:szCs w:val="28"/>
        </w:rPr>
        <w:t>Мгинское городское поселение Кировского муниципального района Ленинградской области, освещение общественно значимых проблем жизни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 xml:space="preserve">Мгинское городское поселение Кировского муниципального района Ленинградской области и его жителей, о работе органов местного самоуправления, опубликование муниципальных правовых актов, различных аспектов социально-экономической и культурной жизни, развития общественной инфраструктуры, а также других сторон окружающей действительности.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2.3. Направлениями деятельности Редакции являются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производство и выпуск СМИ;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информационная деятельность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2.4. Права Редакции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атус учредител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Учредител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Устав Редак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изменения и дополнения к Уставу Редак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остав Редак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дитель имее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екратить или приостановить деятельность Редакции в случаях и в порядке, установленных настоящим Устав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язык, тематику, специализацию, периодичность публикации материалов, территорию распространения и форму периодического распростран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ать в качестве представителя Редакции, собственника имущества Редак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ать бесплатно и в указанный им срок сообщения и материалы от своего имени (заявление Учредителя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Учредитель не ограничен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ответствием деятельности Редакции положениям действующего законодательства, настоящего Устава, за соответствием заявленным тематике, специализации, языку, периодичности, объему и территории распростра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ть на должность и освобождать от должности главного редакто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ть свои права и обязанности третьим лицам с согласия Редак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дитель обязан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а РФ от 27.12.1991 № 2124-1 «О средствах массовой информации», иных нормативно-правовых актов Российской Федерации и Ленинградской области, а также положения настоящего Устав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месяца со дня изменения места нахождения Учредителя и (или) Редакции, периодичности выпуска и максимального объема, принятия решения о прекращении, приостановлении или возобновлении деятельности средства массовой информации уведомлять об этом регистрирующий орг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мешиваться в деятельность Редакции за исключением случаев, предусмотренных Законом РФ от 27.12.1991 № 2124-1 «О средствах массовой информации» и настоящим Уставом.</w:t>
      </w:r>
    </w:p>
    <w:p>
      <w:pPr>
        <w:pStyle w:val="Normal"/>
        <w:ind w:right="-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Редакц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Редакция имее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ть свою деятельность в рамках утверждённой Учредителем тематики, специализации и направленности, решать вопросы его содержания и художественного оформ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по согласованию с Учредителем и в соответствии с действующим законодательством творческих и технических работников, не являющихся постоянными участниками Редакции, для выполнения отдельных зада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, используя программные средства, выпускать в свет, а именно публиковать, разрешать к публикации, а также редактировать и удалять материал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Редакция обязан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строгом соответствии с требованиями Закона РФ от 27.12.1991 № 2124-1 «О средствах массовой информации»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х актов Российской Федерации и Ленинградской области, а также настоящим Уставо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ыпуск с соблюдением заявленных при его регистрации тематики (специализации), периодичности выпуска (частоты обновления) и максимального объем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ысокий содержательный и художественный уровень публикац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формление материалов для публикации в соответствии с программно-техническими возможностями веб-сервера и интернет-сай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овать заявления Учредителя полностью и в указанные им сро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овать обязательные сообщения в порядке, предусмотренном статьей 35 Закона РФ от 27.12.1991 № 2124-1 «О средствах массовой информации».</w:t>
      </w:r>
    </w:p>
    <w:p>
      <w:pPr>
        <w:pStyle w:val="Normal"/>
        <w:ind w:right="-56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Редакцией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5.1. Управление Редакцией осуществляет Учред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Главный редактор в пределах своей компетенции, установленной настоящим Уставом, Уставом и иными документами Учредител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2. Учредитель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5.2.1. Утверждает и освобождает от должности Главного редактора, определяет права, обязанности и ответственность Главного редактора.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2.2. Назначает исполняющего обязанности Главного редактора на период его отсутствия (отпуск или болезнь)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5.2.3. Определяет основные направления деятельности Редакции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5.2.4. Осуществляет иные полномочия в соответствии с Уставом Учредител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3. Редакцией руководит Главный редактор, который осуществляет свои полномочия на основе настоящего Устава, Закона о средствах массовой информ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4. Главный редактор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4.1. Возглавляет Редакцию, руководит ее деятельностью, организует работу Редак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4.2. Определяет стратегические направления деятельности Редакции, формирует концепцию сетевого издания, руководствуясь при этом утвержденной тематической направленностью сетевого издания, заявленной при его регистрации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4.3. Обеспечивает своевременную подготовку размещения материалов на сайте сетевого издани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5. Главный редактор осуществляет свои полномочия в соответствии с Законом о средствах массовой информации, иным законодательством Российской Федерации, настоящим Уставом, уставом и распорядительными документами Учредителя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6. Редактор несет ответственность за выполнение Редакцией возложенных на нее обязанностей, требований, предъявляемых к деятельности средств массовой информации законодательством Российской Федерации, за содержание материалов на сайте сетевого издания и их соответствие требованиям законодательства Российской Федерации.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ания и порядок прекращения и приостановления деятельности СМИ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6.1. Деятельность средства массовой информации может быть прекращена или приостановлена только по решению Учредителя либо судом в порядке административного судопроизводства по иску регистрирующего орган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6.2. Учредитель имеет право прекратить или приостановить деятельность средства массовой информации в случаях, если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выпуск сетевого издания признан Учредителем нецелесообразным по каким-либо основаниям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6.3. Деятельность средства массовой информации может быть также приостановлена судом в порядке административного судопроизводства по заявлению регистрирующего органа в связи с нарушением запретов и ограничений, установленных статьями 7, 19, 19.1 Закона о средствах массовой информации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6.4. Основанием для приостановления судом деятельности средства массовой информации может служить обеспечение иска регистрирующего органа, а также обеспечение заявления регистрирующего органа.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о на назва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7.1. Право на название сетевого издания принадлежит Учредителю. </w:t>
      </w:r>
    </w:p>
    <w:p>
      <w:pPr>
        <w:pStyle w:val="Normal"/>
        <w:ind w:right="-5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утверждения и изменения Устава Редакции</w:t>
      </w:r>
    </w:p>
    <w:p>
      <w:pPr>
        <w:pStyle w:val="Normal"/>
        <w:ind w:right="-568" w:firstLine="709"/>
        <w:rPr>
          <w:sz w:val="28"/>
          <w:szCs w:val="28"/>
        </w:rPr>
      </w:pPr>
      <w:r>
        <w:rPr>
          <w:sz w:val="28"/>
          <w:szCs w:val="28"/>
        </w:rPr>
        <w:t>8.1. Устав Редакции принимается и утверждается Учредителем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8.2. Изменения в настоящий</w:t>
      </w:r>
      <w:r>
        <w:rPr>
          <w:szCs w:val="24"/>
        </w:rPr>
        <w:t xml:space="preserve"> </w:t>
      </w:r>
      <w:r>
        <w:rPr>
          <w:sz w:val="28"/>
          <w:szCs w:val="28"/>
        </w:rPr>
        <w:t>Устав принимаются и утверждаются Учредителем.</w:t>
      </w:r>
    </w:p>
    <w:p>
      <w:pPr>
        <w:pStyle w:val="Normal"/>
        <w:ind w:left="600"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10"/>
      <w:sz w:val="29"/>
      <w:szCs w:val="29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15"/>
      <w:ind w:hanging="0"/>
      <w:jc w:val="left"/>
      <w:textAlignment w:val="auto"/>
    </w:pPr>
    <w:rPr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15"/>
      <w:ind w:firstLine="700"/>
      <w:textAlignment w:val="auto"/>
    </w:pPr>
    <w:rPr>
      <w:spacing w:val="-10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 Знак Знак3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3:00Z</dcterms:created>
  <dc:creator>Mac Excell</dc:creator>
  <dc:description/>
  <cp:keywords/>
  <dc:language>en-US</dc:language>
  <cp:lastModifiedBy>berkoldolga@outlook.com</cp:lastModifiedBy>
  <cp:lastPrinted>2023-04-06T10:12:00Z</cp:lastPrinted>
  <dcterms:modified xsi:type="dcterms:W3CDTF">2023-04-24T07:20:00Z</dcterms:modified>
  <cp:revision>16</cp:revision>
  <dc:subject/>
  <dc:title>мга</dc:title>
</cp:coreProperties>
</file>